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XXX CONGRESO LATINOAMERICANO DE SOCIOLOGÍA</w:t>
      </w:r>
    </w:p>
    <w:p>
      <w:pPr>
        <w:pStyle w:val="Normal"/>
        <w:spacing w:before="0" w:after="0"/>
        <w:ind w:left="0" w:hanging="0"/>
        <w:contextualSpacing/>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ASOCIACIÓN LATINOAMERICANA DE SOCIOLOGÍA – ALAS</w:t>
      </w:r>
    </w:p>
    <w:p>
      <w:pPr>
        <w:pStyle w:val="Normal"/>
        <w:spacing w:before="0" w:after="0"/>
        <w:ind w:left="0" w:hanging="0"/>
        <w:contextualSpacing/>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DEL 29 DE NOVIEMBRE AL 4 DE DICIEMBRE DEL 2015</w:t>
      </w:r>
    </w:p>
    <w:p>
      <w:pPr>
        <w:pStyle w:val="Normal"/>
        <w:spacing w:before="0" w:after="0"/>
        <w:ind w:left="0" w:hanging="0"/>
        <w:contextualSpacing/>
        <w:jc w:val="center"/>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en-US"/>
        </w:rPr>
        <w:t>COSTA RICA</w:t>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keepNext w:val="true"/>
        <w:numPr>
          <w:ilvl w:val="0"/>
          <w:numId w:val="0"/>
        </w:numPr>
        <w:spacing w:before="0" w:after="0"/>
        <w:ind w:left="0" w:hanging="0"/>
        <w:contextualSpacing/>
        <w:jc w:val="left"/>
        <w:outlineLvl w:val="0"/>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keepNext w:val="true"/>
        <w:numPr>
          <w:ilvl w:val="0"/>
          <w:numId w:val="0"/>
        </w:numPr>
        <w:spacing w:before="0" w:after="0"/>
        <w:ind w:left="0" w:hanging="0"/>
        <w:contextualSpacing/>
        <w:jc w:val="center"/>
        <w:outlineLvl w:val="0"/>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keepNext w:val="true"/>
        <w:numPr>
          <w:ilvl w:val="0"/>
          <w:numId w:val="0"/>
        </w:numPr>
        <w:spacing w:before="0" w:after="0"/>
        <w:ind w:left="0" w:hanging="0"/>
        <w:contextualSpacing/>
        <w:jc w:val="center"/>
        <w:outlineLvl w:val="0"/>
        <w:rPr>
          <w:rFonts w:ascii="Times New Roman" w:hAnsi="Times New Roman" w:eastAsia="Times New Roman" w:cs="Times New Roman"/>
          <w:b/>
          <w:b/>
          <w:sz w:val="28"/>
          <w:szCs w:val="24"/>
          <w:lang w:val="es-ES" w:eastAsia="pt-BR"/>
        </w:rPr>
      </w:pPr>
      <w:r>
        <w:rPr>
          <w:rFonts w:eastAsia="Times New Roman" w:cs="Times New Roman" w:ascii="Times New Roman" w:hAnsi="Times New Roman"/>
          <w:b/>
          <w:sz w:val="28"/>
          <w:szCs w:val="24"/>
          <w:lang w:val="es-ES" w:eastAsia="pt-BR"/>
        </w:rPr>
      </w:r>
    </w:p>
    <w:p>
      <w:pPr>
        <w:pStyle w:val="Normal"/>
        <w:keepNext w:val="true"/>
        <w:numPr>
          <w:ilvl w:val="0"/>
          <w:numId w:val="0"/>
        </w:numPr>
        <w:spacing w:before="0" w:after="0"/>
        <w:ind w:left="0" w:hanging="0"/>
        <w:contextualSpacing/>
        <w:jc w:val="center"/>
        <w:outlineLvl w:val="0"/>
        <w:rPr>
          <w:rFonts w:ascii="Times New Roman" w:hAnsi="Times New Roman" w:eastAsia="Times New Roman" w:cs="Times New Roman"/>
          <w:b/>
          <w:b/>
          <w:sz w:val="28"/>
          <w:szCs w:val="24"/>
          <w:lang w:val="es-ES" w:eastAsia="pt-BR"/>
        </w:rPr>
      </w:pPr>
      <w:r>
        <w:rPr>
          <w:rFonts w:eastAsia="Times New Roman" w:cs="Times New Roman" w:ascii="Times New Roman" w:hAnsi="Times New Roman"/>
          <w:b/>
          <w:sz w:val="28"/>
          <w:szCs w:val="24"/>
          <w:lang w:val="es-ES" w:eastAsia="pt-BR"/>
        </w:rPr>
      </w:r>
    </w:p>
    <w:p>
      <w:pPr>
        <w:pStyle w:val="Normal"/>
        <w:keepNext w:val="true"/>
        <w:numPr>
          <w:ilvl w:val="0"/>
          <w:numId w:val="0"/>
        </w:numPr>
        <w:spacing w:before="0" w:after="0"/>
        <w:ind w:left="0" w:hanging="0"/>
        <w:contextualSpacing/>
        <w:jc w:val="center"/>
        <w:outlineLvl w:val="4"/>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keepNext w:val="true"/>
        <w:numPr>
          <w:ilvl w:val="0"/>
          <w:numId w:val="0"/>
        </w:numPr>
        <w:spacing w:before="0" w:after="0"/>
        <w:ind w:left="0" w:hanging="0"/>
        <w:contextualSpacing/>
        <w:jc w:val="center"/>
        <w:outlineLvl w:val="4"/>
        <w:rPr>
          <w:rFonts w:ascii="Times New Roman" w:hAnsi="Times New Roman" w:cs="Times New Roman"/>
          <w:b/>
          <w:b/>
          <w:sz w:val="24"/>
          <w:szCs w:val="24"/>
          <w:lang w:val="es-ES"/>
        </w:rPr>
      </w:pPr>
      <w:r>
        <w:rPr>
          <w:rFonts w:cs="Times New Roman" w:ascii="Times New Roman" w:hAnsi="Times New Roman"/>
          <w:b/>
          <w:sz w:val="24"/>
          <w:lang w:val="es-ES"/>
        </w:rPr>
        <w:t>AMÉRICA LATINA TRAS LAS REJAS: EL ENCARCELAMIENTO MASIVO COMO POLÍTICA PÚBLICA DE SEGURIDAD</w:t>
      </w:r>
    </w:p>
    <w:p>
      <w:pPr>
        <w:pStyle w:val="Normal"/>
        <w:spacing w:before="0" w:after="0"/>
        <w:ind w:left="0" w:hanging="0"/>
        <w:contextualSpacing/>
        <w:jc w:val="left"/>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lex Moreira</w:t>
      </w:r>
    </w:p>
    <w:p>
      <w:pPr>
        <w:pStyle w:val="Normal"/>
        <w:spacing w:before="0" w:after="0"/>
        <w:ind w:left="0" w:hanging="0"/>
        <w:contextualSpacing/>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Prof. Dr. Milton Lahuerta</w:t>
      </w:r>
    </w:p>
    <w:p>
      <w:pPr>
        <w:pStyle w:val="Normal"/>
        <w:spacing w:before="0" w:after="0"/>
        <w:ind w:left="0" w:hanging="0"/>
        <w:contextualSpacing/>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keepNext w:val="true"/>
        <w:numPr>
          <w:ilvl w:val="0"/>
          <w:numId w:val="0"/>
        </w:numPr>
        <w:spacing w:before="0" w:after="0"/>
        <w:ind w:left="0" w:hanging="0"/>
        <w:contextualSpacing/>
        <w:jc w:val="center"/>
        <w:outlineLvl w:val="1"/>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spacing w:before="0" w:after="0"/>
        <w:ind w:left="0" w:hanging="0"/>
        <w:contextualSpacing/>
        <w:jc w:val="left"/>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spacing w:before="0" w:after="0"/>
        <w:ind w:left="0" w:hanging="0"/>
        <w:contextualSpacing/>
        <w:jc w:val="left"/>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spacing w:before="0" w:after="0"/>
        <w:ind w:left="0" w:hanging="0"/>
        <w:contextualSpacing/>
        <w:jc w:val="left"/>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spacing w:before="0" w:after="0"/>
        <w:ind w:left="0" w:hanging="0"/>
        <w:contextualSpacing/>
        <w:jc w:val="left"/>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spacing w:before="0" w:after="0"/>
        <w:ind w:left="0" w:hanging="0"/>
        <w:contextualSpacing/>
        <w:jc w:val="left"/>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spacing w:before="0" w:after="0"/>
        <w:ind w:left="0" w:hanging="0"/>
        <w:contextualSpacing/>
        <w:jc w:val="left"/>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keepNext w:val="true"/>
        <w:numPr>
          <w:ilvl w:val="0"/>
          <w:numId w:val="0"/>
        </w:numPr>
        <w:spacing w:before="0" w:after="0"/>
        <w:ind w:left="0" w:hanging="0"/>
        <w:contextualSpacing/>
        <w:jc w:val="center"/>
        <w:outlineLvl w:val="1"/>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COSTA RICA</w:t>
      </w:r>
    </w:p>
    <w:p>
      <w:pPr>
        <w:pStyle w:val="Normal"/>
        <w:keepNext w:val="true"/>
        <w:numPr>
          <w:ilvl w:val="0"/>
          <w:numId w:val="0"/>
        </w:numPr>
        <w:spacing w:before="0" w:after="0"/>
        <w:ind w:left="0" w:hanging="0"/>
        <w:contextualSpacing/>
        <w:jc w:val="center"/>
        <w:outlineLvl w:val="1"/>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2015</w:t>
      </w:r>
      <w:r>
        <w:br w:type="page"/>
      </w:r>
    </w:p>
    <w:p>
      <w:pPr>
        <w:pStyle w:val="Normal"/>
        <w:keepNext w:val="true"/>
        <w:numPr>
          <w:ilvl w:val="0"/>
          <w:numId w:val="0"/>
        </w:numPr>
        <w:spacing w:before="0" w:after="0"/>
        <w:ind w:left="0" w:hanging="0"/>
        <w:contextualSpacing/>
        <w:jc w:val="center"/>
        <w:outlineLvl w:val="1"/>
        <w:rPr>
          <w:rFonts w:ascii="Times New Roman" w:hAnsi="Times New Roman" w:cs="Times New Roman"/>
          <w:b/>
          <w:b/>
          <w:sz w:val="24"/>
          <w:lang w:val="es-ES"/>
        </w:rPr>
      </w:pPr>
      <w:r>
        <w:rPr>
          <w:rFonts w:cs="Times New Roman" w:ascii="Times New Roman" w:hAnsi="Times New Roman"/>
          <w:b/>
          <w:sz w:val="24"/>
          <w:lang w:val="es-ES"/>
        </w:rPr>
        <w:t>AMÉRICA LATINA TRAS LAS REJAS: EL ENCARCELAMIENTO MASIVO COMO POLÍTICA PÚBLICA DE SEGURIDAD</w:t>
      </w:r>
    </w:p>
    <w:p>
      <w:pPr>
        <w:pStyle w:val="Normal"/>
        <w:spacing w:before="0" w:after="0"/>
        <w:ind w:left="0" w:firstLine="851"/>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ind w:left="0" w:firstLine="851"/>
        <w:jc w:val="right"/>
        <w:rPr/>
      </w:pPr>
      <w:r>
        <w:rPr>
          <w:rFonts w:cs="Times New Roman" w:ascii="Times New Roman" w:hAnsi="Times New Roman"/>
          <w:b/>
          <w:sz w:val="24"/>
          <w:szCs w:val="24"/>
          <w:lang w:val="es-ES"/>
        </w:rPr>
        <w:t>Estudiante de Doctorado Alex Moreira</w:t>
      </w:r>
      <w:r>
        <w:rPr>
          <w:rFonts w:cs="Times New Roman" w:ascii="Times New Roman" w:hAnsi="Times New Roman"/>
          <w:sz w:val="24"/>
          <w:szCs w:val="24"/>
          <w:lang w:val="es-ES"/>
        </w:rPr>
        <w:t xml:space="preserve"> – Brasil</w:t>
      </w:r>
    </w:p>
    <w:p>
      <w:pPr>
        <w:pStyle w:val="Normal"/>
        <w:spacing w:before="0" w:after="0"/>
        <w:ind w:left="0" w:firstLine="851"/>
        <w:jc w:val="right"/>
        <w:rPr>
          <w:rFonts w:ascii="Times New Roman" w:hAnsi="Times New Roman" w:cs="Times New Roman"/>
          <w:sz w:val="24"/>
          <w:szCs w:val="24"/>
          <w:lang w:val="es-ES"/>
        </w:rPr>
      </w:pPr>
      <w:r>
        <w:rPr>
          <w:rFonts w:cs="Times New Roman" w:ascii="Times New Roman" w:hAnsi="Times New Roman"/>
          <w:sz w:val="24"/>
          <w:szCs w:val="24"/>
          <w:lang w:val="es-ES"/>
        </w:rPr>
        <w:t>Programa de Posgrado en Ciencias Sociales – PPGCS</w:t>
      </w:r>
    </w:p>
    <w:p>
      <w:pPr>
        <w:pStyle w:val="Normal"/>
        <w:spacing w:before="0" w:after="0"/>
        <w:ind w:left="0" w:firstLine="851"/>
        <w:jc w:val="right"/>
        <w:rPr>
          <w:rFonts w:ascii="Times New Roman" w:hAnsi="Times New Roman" w:cs="Times New Roman"/>
          <w:sz w:val="24"/>
          <w:szCs w:val="24"/>
          <w:lang w:val="es-ES"/>
        </w:rPr>
      </w:pPr>
      <w:r>
        <w:rPr>
          <w:rFonts w:cs="Times New Roman" w:ascii="Times New Roman" w:hAnsi="Times New Roman"/>
          <w:sz w:val="24"/>
          <w:szCs w:val="24"/>
          <w:lang w:val="es-ES"/>
        </w:rPr>
        <w:t>Universidad Estadual Paulista "Júlio de Mesquita Filho" – UNESP</w:t>
      </w:r>
    </w:p>
    <w:p>
      <w:pPr>
        <w:pStyle w:val="Normal"/>
        <w:spacing w:before="0" w:after="0"/>
        <w:ind w:left="0" w:firstLine="851"/>
        <w:jc w:val="right"/>
        <w:rPr>
          <w:rFonts w:ascii="Times New Roman" w:hAnsi="Times New Roman" w:cs="Times New Roman"/>
          <w:sz w:val="24"/>
          <w:szCs w:val="24"/>
          <w:lang w:val="es-ES"/>
        </w:rPr>
      </w:pPr>
      <w:r>
        <w:rPr>
          <w:rFonts w:cs="Times New Roman" w:ascii="Times New Roman" w:hAnsi="Times New Roman"/>
          <w:sz w:val="24"/>
          <w:szCs w:val="24"/>
          <w:lang w:val="es-ES"/>
        </w:rPr>
        <w:t>Facultad de Ciencias y Letras de Araraquara – FCLAr</w:t>
      </w:r>
    </w:p>
    <w:p>
      <w:pPr>
        <w:pStyle w:val="Normal"/>
        <w:spacing w:before="0" w:after="0"/>
        <w:ind w:left="0" w:firstLine="851"/>
        <w:jc w:val="right"/>
        <w:rPr>
          <w:rFonts w:ascii="Times New Roman" w:hAnsi="Times New Roman" w:cs="Times New Roman"/>
          <w:sz w:val="24"/>
          <w:szCs w:val="24"/>
          <w:lang w:val="es-ES"/>
        </w:rPr>
      </w:pPr>
      <w:r>
        <w:rPr>
          <w:rFonts w:cs="Times New Roman" w:ascii="Times New Roman" w:hAnsi="Times New Roman"/>
          <w:sz w:val="24"/>
          <w:szCs w:val="24"/>
          <w:lang w:val="es-ES"/>
        </w:rPr>
        <w:t>Laboratorio de Política y Gobierno – LABPOL/UNESP</w:t>
      </w:r>
    </w:p>
    <w:p>
      <w:pPr>
        <w:pStyle w:val="Normal"/>
        <w:spacing w:before="0" w:after="0"/>
        <w:ind w:left="0" w:firstLine="851"/>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ind w:left="0" w:firstLine="851"/>
        <w:jc w:val="right"/>
        <w:rPr/>
      </w:pPr>
      <w:r>
        <w:rPr>
          <w:rFonts w:cs="Times New Roman" w:ascii="Times New Roman" w:hAnsi="Times New Roman"/>
          <w:b/>
          <w:sz w:val="24"/>
          <w:szCs w:val="24"/>
          <w:lang w:val="es-ES"/>
        </w:rPr>
        <w:t xml:space="preserve">Prof. Dr. Milton Lahuerta – </w:t>
      </w:r>
      <w:r>
        <w:rPr>
          <w:rFonts w:cs="Times New Roman" w:ascii="Times New Roman" w:hAnsi="Times New Roman"/>
          <w:sz w:val="24"/>
          <w:szCs w:val="24"/>
          <w:lang w:val="es-ES"/>
        </w:rPr>
        <w:t>Brasil</w:t>
      </w:r>
    </w:p>
    <w:p>
      <w:pPr>
        <w:pStyle w:val="Normal"/>
        <w:spacing w:before="0" w:after="0"/>
        <w:ind w:left="0" w:firstLine="851"/>
        <w:jc w:val="right"/>
        <w:rPr>
          <w:rFonts w:ascii="Times New Roman" w:hAnsi="Times New Roman" w:cs="Times New Roman"/>
          <w:sz w:val="24"/>
          <w:szCs w:val="24"/>
          <w:lang w:val="es-ES"/>
        </w:rPr>
      </w:pPr>
      <w:r>
        <w:rPr>
          <w:rFonts w:cs="Times New Roman" w:ascii="Times New Roman" w:hAnsi="Times New Roman"/>
          <w:sz w:val="24"/>
          <w:szCs w:val="24"/>
          <w:lang w:val="es-ES"/>
        </w:rPr>
        <w:t>Universidad Estadual Paulista "Júlio de Mesquita Filho" – UNESP</w:t>
      </w:r>
    </w:p>
    <w:p>
      <w:pPr>
        <w:pStyle w:val="Normal"/>
        <w:spacing w:before="0" w:after="0"/>
        <w:ind w:left="0" w:firstLine="851"/>
        <w:jc w:val="right"/>
        <w:rPr>
          <w:rFonts w:ascii="Times New Roman" w:hAnsi="Times New Roman" w:cs="Times New Roman"/>
          <w:sz w:val="24"/>
          <w:szCs w:val="24"/>
          <w:lang w:val="es-ES"/>
        </w:rPr>
      </w:pPr>
      <w:r>
        <w:rPr>
          <w:rFonts w:cs="Times New Roman" w:ascii="Times New Roman" w:hAnsi="Times New Roman"/>
          <w:sz w:val="24"/>
          <w:szCs w:val="24"/>
          <w:lang w:val="es-ES"/>
        </w:rPr>
        <w:t>Facultad de Ciencias y Letras de Araraquara – FCLAr</w:t>
      </w:r>
    </w:p>
    <w:p>
      <w:pPr>
        <w:pStyle w:val="Normal"/>
        <w:spacing w:before="0" w:after="0"/>
        <w:ind w:left="0" w:firstLine="851"/>
        <w:jc w:val="right"/>
        <w:rPr>
          <w:rFonts w:ascii="Times New Roman" w:hAnsi="Times New Roman" w:cs="Times New Roman"/>
          <w:sz w:val="24"/>
          <w:szCs w:val="24"/>
          <w:lang w:val="es-ES"/>
        </w:rPr>
      </w:pPr>
      <w:r>
        <w:rPr>
          <w:rFonts w:cs="Times New Roman" w:ascii="Times New Roman" w:hAnsi="Times New Roman"/>
          <w:sz w:val="24"/>
          <w:szCs w:val="24"/>
          <w:lang w:val="es-ES"/>
        </w:rPr>
        <w:t>Laboratorio de Política y Gobierno – LABPOL/UNESP</w:t>
      </w:r>
    </w:p>
    <w:p>
      <w:pPr>
        <w:pStyle w:val="Normal"/>
        <w:spacing w:before="0" w:after="0"/>
        <w:ind w:left="0" w:firstLine="851"/>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ind w:left="0" w:firstLine="851"/>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ind w:left="0" w:firstLine="851"/>
        <w:jc w:val="center"/>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spacing w:before="0" w:after="0"/>
        <w:ind w:left="0" w:firstLine="851"/>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ind w:left="0" w:hanging="0"/>
        <w:rPr/>
      </w:pPr>
      <w:r>
        <w:rPr>
          <w:rFonts w:cs="Times New Roman" w:ascii="Times New Roman" w:hAnsi="Times New Roman"/>
          <w:sz w:val="24"/>
          <w:szCs w:val="24"/>
          <w:lang w:val="es-ES"/>
        </w:rPr>
        <w:t>El texto presenta una investigación y una reflexión sobre los resultados obtenidos por las políticas públicas de seguridad que tienen la encarcelación en masa como una de sus principales herramientas punitivas. Se trata de entender cómo la adopción del encarcelamiento masivo como el principal eje de las políticas de seguridad provoca profundas consecuencias en las sociedades que las adoptan.</w:t>
      </w:r>
    </w:p>
    <w:p>
      <w:pPr>
        <w:pStyle w:val="Normal"/>
        <w:spacing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t>Al principio se presentan datos que demuestran la situación real de los sistemas penitenciarios en los países de América Latina. Para eso utilizaremos informaciones de sistemas penitenciarios con grande población de reclusos, como los EUA por ejemplo, para compararlos con la situación de algunos países latinoamericanos. Esos resultados se basan en estudios realizados por entidades especializadas y a partir de su análisis es posible presentar la hipótesis de que los avances obtenidos con este tipo de políticas de encarcelamiento corren en la dirección opuesta de los objetivos que quieren lograr cuando se aísla el sujeto desviado de las reglas de la sociedad. En última instancia, se espera que mediante el aislamiento de tales sujetos la delincuencia y la violencia disminuyan. Sin embargo, en la mayoría de los casos, lo que pasa es exactamente el contrario.</w:t>
      </w:r>
    </w:p>
    <w:p>
      <w:pPr>
        <w:pStyle w:val="Normal"/>
        <w:spacing w:before="0" w:after="0"/>
        <w:ind w:left="0" w:hanging="0"/>
        <w:rPr/>
      </w:pPr>
      <w:r>
        <w:rPr>
          <w:rFonts w:cs="Times New Roman" w:ascii="Times New Roman" w:hAnsi="Times New Roman"/>
          <w:sz w:val="24"/>
          <w:szCs w:val="24"/>
          <w:lang w:val="es-ES"/>
        </w:rPr>
        <w:t xml:space="preserve">Por lo tanto, con el uso de los marcos teóricos de las ciencias sociales, nuestro objetivo es comprender cómo la encarcelación en masa se ha convertido casi en piedra angular de las políticas públicas de seguridad en gran parte de los países latino americanos, movimiento que eventualmente causa consecuencias desastrosas para las sociedades en cuestión. </w:t>
      </w:r>
      <w:r>
        <w:rPr>
          <w:rFonts w:cs="Times New Roman" w:ascii="Times New Roman" w:hAnsi="Times New Roman"/>
          <w:sz w:val="24"/>
          <w:szCs w:val="24"/>
          <w:shd w:fill="FFFFFF" w:val="clear"/>
          <w:lang w:val="es-ES"/>
        </w:rPr>
        <w:t>Y para hacer frente a tales consecuencias, nos referimos de manera más sistemática al caso de Brasil, cuya situación penitenciaria demuestra uno de los escenarios más complejos relativo a ese problema. O sea, la adopción de tal política pública generó una situación bastante paradojal: el surgimiento de grupos delictivos organizados que se extendieron por todo el país, a menudo utilizando la expansión del propio sistema penitenciario, que, en cierto modo, pasó a actuar como una red alargadora de las acciones delictivas. Por último, debe quedar claro que apuntamos para un análisis sobre el tema que no sólo abarca el caso brasileño, sino que contribuye a la comprensión de los procesos penales y punitivos más allá de las fronteras de Brasil, porque creemos que la adopción de las políticas públicas de seguridad presentadas anteriormente también produce efectos desastrosos en América Latina, aun que se pueda tener en cuenta las especificidades de los países que la componen.</w:t>
      </w:r>
    </w:p>
    <w:p>
      <w:pPr>
        <w:pStyle w:val="Normal"/>
        <w:spacing w:before="0" w:after="0"/>
        <w:ind w:left="0" w:hanging="0"/>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before="0" w:after="0"/>
        <w:ind w:left="0" w:hanging="0"/>
        <w:rPr>
          <w:rFonts w:ascii="Times New Roman" w:hAnsi="Times New Roman" w:cs="Times New Roman"/>
          <w:sz w:val="24"/>
          <w:szCs w:val="24"/>
          <w:lang w:val="es-ES"/>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América Latina, Sistema Penitenciario; Encarcelamiento Masivo; Delito; Violencia.</w:t>
      </w:r>
    </w:p>
    <w:p>
      <w:pPr>
        <w:pStyle w:val="Normal"/>
        <w:spacing w:before="0" w:after="0"/>
        <w:ind w:left="0" w:hanging="0"/>
        <w:rPr>
          <w:rFonts w:ascii="Times New Roman" w:hAnsi="Times New Roman" w:cs="Times New Roman"/>
          <w:sz w:val="24"/>
          <w:szCs w:val="24"/>
          <w:lang w:val="es-ES"/>
        </w:rPr>
      </w:pPr>
      <w:r>
        <w:rPr>
          <w:rFonts w:cs="Times New Roman" w:ascii="Times New Roman" w:hAnsi="Times New Roman"/>
          <w:b/>
          <w:sz w:val="24"/>
          <w:szCs w:val="24"/>
          <w:lang w:val="es-ES"/>
        </w:rPr>
        <w:t>El encarcelamiento como Política de Seguridad Pública Global</w:t>
      </w:r>
    </w:p>
    <w:p>
      <w:pPr>
        <w:pStyle w:val="Normal"/>
        <w:spacing w:lineRule="auto" w:line="360" w:before="0" w:after="0"/>
        <w:ind w:left="0" w:firstLine="708"/>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0" w:firstLine="708"/>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De acuerdo con el </w:t>
      </w:r>
      <w:r>
        <w:rPr>
          <w:rFonts w:cs="Times New Roman" w:ascii="Times New Roman" w:hAnsi="Times New Roman"/>
          <w:i/>
          <w:sz w:val="24"/>
          <w:szCs w:val="24"/>
          <w:lang w:val="es-ES"/>
        </w:rPr>
        <w:t xml:space="preserve">International Centre for Prison Studies (ICPS) </w:t>
      </w:r>
      <w:r>
        <w:rPr>
          <w:rFonts w:cs="Times New Roman" w:ascii="Times New Roman" w:hAnsi="Times New Roman"/>
          <w:sz w:val="24"/>
          <w:szCs w:val="24"/>
          <w:lang w:val="es-ES"/>
        </w:rPr>
        <w:t>los cinco países con mayor población carcelaria en el mundo son: Estados Unidos, con 2.217.000, 2,7% por encima de su capacidad de cupos; China, con 1.657.000 prisioneros (no hay informaciones sobre la capacidad del sistema carcelario Chino); Rusia, con 667.546 prisioneros, 94% de la capacidad ocupada; Brasil, con 607.730, 61% por encima de su capacidad; e India con 411.992 prisioneros, 18% por encima de su capacidad. Tales números se convierten incluso más impresionantes, principalmente llevando en cuenta que los cinco países que más encarcelan – con excepción de la Federación Rusa – presentan un crecimiento significativo de su población carcelaria en los últimos años, y esto no es una característica intrínseca a esas naciones: países como Argentina, Chile, Francia y Reino Unido casi que doblaron el número de presos en las últimas décadas</w:t>
      </w:r>
      <w:r>
        <w:rPr>
          <w:rStyle w:val="FootnoteAnchor"/>
          <w:rFonts w:cs="Times New Roman" w:ascii="Times New Roman" w:hAnsi="Times New Roman"/>
          <w:sz w:val="24"/>
          <w:szCs w:val="24"/>
          <w:vertAlign w:val="superscript"/>
          <w:lang w:val="es-ES"/>
        </w:rPr>
        <w:footnoteReference w:id="2"/>
      </w:r>
      <w:r>
        <w:rPr>
          <w:rFonts w:cs="Times New Roman" w:ascii="Times New Roman" w:hAnsi="Times New Roman"/>
          <w:sz w:val="24"/>
          <w:szCs w:val="24"/>
          <w:lang w:val="es-ES"/>
        </w:rPr>
        <w:t>.</w:t>
      </w:r>
    </w:p>
    <w:p>
      <w:pPr>
        <w:pStyle w:val="Normal"/>
        <w:spacing w:lineRule="auto" w:line="360" w:before="0" w:after="0"/>
        <w:ind w:left="0" w:firstLine="708"/>
        <w:contextualSpacing/>
        <w:rPr>
          <w:rFonts w:ascii="Times New Roman" w:hAnsi="Times New Roman" w:cs="Times New Roman"/>
          <w:sz w:val="24"/>
          <w:szCs w:val="24"/>
          <w:lang w:val="es-ES"/>
        </w:rPr>
      </w:pPr>
      <w:r>
        <w:rPr>
          <w:rFonts w:cs="Times New Roman" w:ascii="Times New Roman" w:hAnsi="Times New Roman"/>
          <w:sz w:val="24"/>
          <w:szCs w:val="24"/>
          <w:lang w:val="es-ES"/>
        </w:rPr>
        <w:t>Ante este cuadro, invariablemente opiniones son producidas y numerosos factores son señalados para explicar el aumento carcelario, tales como: la desigualdad social y la pobreza, la eficiencia de las políticas públicas de combate a la criminalidad, el aumento de la misma y el crecimiento de la violencia, entre otros. En este trabajo nos enfocaremos en un tema específico: sobretodo en las últimas dos décadas, los gobiernos decidieron encarcelar más y más rápido y por lo tanto lo hicieron muy mal.</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t>Wacquant (2001) demuestra que ciudades de varios países adoptaron el modelo de seguridad pública de Nueva York del inicio de la década de 1990, conocido como “tolerancia cero”, que consiste en cohibir cualquier tipo de delitos de manera bastante severa. Tal política, ante los ojos de muchos, obtuvo éxito, pues no se puede negar que los índices de criminalidad cayeron en Nueva York. Pero, hay que recordar que durante el mismo período, de adaptación de la política de “tolerancia cero”, de hecho, disminuyeran las tasas de criminalidad en gran parte de los Estados Unidos, principalmente por causa del avance social y económico estadounidense peculiar en aquel momento. En contrapartida, la política adoptada aumentó los niveles de desconfianza y el rencor por parte de los ciudadanos con relación a la fuerzas policiales y hizo crecer la agresividad policial, principalmente contra los negros (Wacquant, 2001, p. 37). Durante la adaptación del programa de “tolerancia cero”, se observa también que el encarcelamiento en los Estados Unidos crece</w:t>
      </w:r>
      <w:r>
        <w:rPr>
          <w:rStyle w:val="FootnoteAnchor"/>
          <w:rFonts w:cs="Times New Roman" w:ascii="Times New Roman" w:hAnsi="Times New Roman"/>
          <w:sz w:val="24"/>
          <w:szCs w:val="24"/>
          <w:vertAlign w:val="superscript"/>
          <w:lang w:val="es-ES"/>
        </w:rPr>
        <w:footnoteReference w:id="3"/>
      </w:r>
      <w:r>
        <w:rPr>
          <w:rFonts w:cs="Times New Roman" w:ascii="Times New Roman" w:hAnsi="Times New Roman"/>
          <w:sz w:val="24"/>
          <w:szCs w:val="24"/>
          <w:lang w:val="es-ES"/>
        </w:rPr>
        <w:t>. Sin embargo, estos hechos y datos no impidieron que la experiencia de Nueva York fuese adoptada por otros gobiernos y difundida por el continente americano</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w:t>
      </w:r>
    </w:p>
    <w:p>
      <w:pPr>
        <w:pStyle w:val="Normal"/>
        <w:spacing w:before="0" w:after="0"/>
        <w:ind w:left="2268" w:hanging="0"/>
        <w:rPr/>
      </w:pPr>
      <w:r>
        <w:rPr>
          <w:rFonts w:cs="Times New Roman" w:ascii="Times New Roman" w:hAnsi="Times New Roman"/>
          <w:lang w:val="es-ES"/>
        </w:rPr>
        <w:t>En agosto de 1998, el presidente de México lanza una "Cruzada nacional contra el crimen" [...] con el fin de "imitar los programas como la 'tolerancia cero' en New York City". En septiembre de 1998, el secretario de la Justicia y de la Seguridad de Buenos Aires, León Arslanian, señala que esa provincia de Argentina la aplicará también, "la doctrina elaborada por Giuliani" [...] En enero de 1999, después de la visita de dos altos funcionarios de la policía de Nova York, el nuevo gobernador de Brasilia, Joaquim Roriz, anuncia la aplicación de la "tolerancia cero" mediante la contratación inmediata de 800 policías civiles y militares suplementares [...] A los críticos de esa política que argumentan que eso se refleja en un súbito aumento de la población carcelaria [...] el gobernador responde que solo bastará construir nuevas prisiones (Wacquant, 2001, p. 31).</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0" w:firstLine="708"/>
        <w:rPr/>
      </w:pPr>
      <w:r>
        <w:rPr>
          <w:rFonts w:cs="Times New Roman" w:ascii="Times New Roman" w:hAnsi="Times New Roman"/>
          <w:sz w:val="24"/>
          <w:szCs w:val="24"/>
          <w:lang w:val="es-ES"/>
        </w:rPr>
        <w:t xml:space="preserve">El intenso trabajo dispensado contra la criminalidad ha respaldado el sentido común de librar la sociedad de elementos que la corrompen utilizando el asilamiento como la principal herramienta de castigo. Con eso, tal política de encarcelamiento masivo se torna un camino aceptable, comprensible y celebrado, proporcionando una sensación de seguridad, aunque equivocada. Los gobernantes adeptos de tal práctica se aprovechan de esa máxima para colocar políticas de seguridad como “tolerancia cero” en práctica, considerando que cuanto más gente está en la cárcel más seguridad se tiene fuera de ellas. Es importante destacar la perversidad de todo eso, pues no se considera el descuido con las condiciones de las instituciones penales y, consecuentemente, con los individuos presos. Ocurre que la función del acto de privar de libertad el sujeto divergente de las normas legales – lo que sea, castigar el crimen y recuperar el sujeto – no se realiza cuando la prisión se convierte en el espacio que privilegia solamente las “cualidades” castigadoras en deterioro de las cualidades recuperadoras. Eso ocurre cuando la eficiencia en capturar y prender excede la capacidad de socializar generando una población carcelaria enorme y, en muchos casos, incontrolable. El hacinamiento, las condiciones inhumanas, el trato dado a los reclusos en las instituciones penales, en lugar de recuperarlos, crean las condiciones para “cualificar” la actividad criminal. O sea, el ambiente que se está produciendo en las prisiones no es capaz de transformarlo y devolverlo para la sociedad, pero lo prepara para la práctica de crímenes más grandes, más graves y más violentos. </w:t>
      </w:r>
    </w:p>
    <w:p>
      <w:pPr>
        <w:pStyle w:val="Normal"/>
        <w:spacing w:lineRule="auto" w:line="360" w:before="0" w:after="0"/>
        <w:ind w:left="0" w:firstLine="708"/>
        <w:rPr/>
      </w:pPr>
      <w:r>
        <w:rPr>
          <w:rFonts w:cs="Times New Roman" w:ascii="Times New Roman" w:hAnsi="Times New Roman"/>
          <w:sz w:val="24"/>
          <w:szCs w:val="24"/>
          <w:lang w:val="es-ES"/>
        </w:rPr>
        <w:t>Países como los Estados Unidos son citados regularmente como ejemplo, con la intención de comprobar el argumento de que las políticas de seguridad más severas son primordiales para reducir la criminalidad. Sin embargo, con lo dicho anteriormente sobre el caso de Nueva York, factores económicos y sociales propios de aquel momento contribuyeron mucho más que la política de “tolerancia cero” para la reducción de la criminalidad (Wacquant, 2004). Estamos de acuerdo con Wacquant (2004) que la relación que se hace entre políticas de seguridad estrictas, entre ellas el encarcelamiento excesivo, y la reducción de la criminalidad, muchas veces, es un monumental engaño. Michel Misse (2011) colabora con esa afirmación al refutar el argumento de que la baja punición dispensada a los criminales sería una de las razones para explicar el aumento de los delitos violentos. Es decir, esos aumentarían a medida en que el criminal considera que vale la pena correr el riesgo de enfrentarse a un castigo por su acto que no sea tan severo:</w:t>
      </w:r>
    </w:p>
    <w:p>
      <w:pPr>
        <w:pStyle w:val="Normal"/>
        <w:spacing w:before="0" w:after="0"/>
        <w:ind w:left="2268" w:hanging="0"/>
        <w:rPr/>
      </w:pPr>
      <w:r>
        <w:rPr>
          <w:rFonts w:cs="Times New Roman" w:ascii="Times New Roman" w:hAnsi="Times New Roman"/>
          <w:lang w:val="es-ES"/>
        </w:rPr>
        <w:t>Muchas investigaciones [...] hechas principalmente en los Estados Unidos, presentan resultados contradictorios [...] En algunos estados, la adopción de medidas penales más estrictas y de mayor inversión en las fuerzas policiales no dio lugar a una disminución de los índices de criminalidad, pero en su aumento (Misse, 2011, p.130).</w:t>
      </w:r>
    </w:p>
    <w:p>
      <w:pPr>
        <w:pStyle w:val="Normal"/>
        <w:spacing w:before="0" w:after="0"/>
        <w:ind w:left="2268" w:hanging="0"/>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tab/>
        <w:t>Las prisiones concebidas a partir de la lógica de encarcelamiento masivo priorizan la privación de la libertad y relegan para un segundo plano la recuperación del criminal y la reinserción de este individuo a la sociedad y terminan por producir consecuencias incontrolables tanto dentro como fuera de las prisiones. El castigo pierde sentido por el simples hecho de que capturar el delincuente se convierte en algo “suficiente” para calmar los ánimos de aquellos que desean “justicia”; en última instancia, se castiga más el cuerpo do que el crimen cuando el castigo físico va mucho más allá de la privación de la libertad y cuando los detenidos son sometidos a condiciones inhumanas y degradantes que no colaboran en nada para recuperarlos. Las atenciones se vuelven para el criminal y no para el crimen (Misse, 2011), cuando se impone la lógica, apoyada por el sentido común, que cree en la eficiencia del castigo severo. De tal manera, que se llega al extremo de considerar que "delincuente bueno es delincuente muerto" o, pelo menos, preso bajo condiciones degradantes para que pague por sus errores; eso significa sufrir, vivir en condiciones deplorables, no ser acudido por el poder público. Y si uno se rebela contra esta situación, entonces, deberá ser tratado con la misma violencia con la cual está acostumbrado fuera de las prisiones.</w:t>
      </w:r>
    </w:p>
    <w:p>
      <w:pPr>
        <w:pStyle w:val="Normal"/>
        <w:spacing w:lineRule="auto" w:line="360" w:before="0" w:after="0"/>
        <w:ind w:left="0" w:firstLine="708"/>
        <w:rPr/>
      </w:pPr>
      <w:r>
        <w:rPr>
          <w:rFonts w:cs="Times New Roman" w:ascii="Times New Roman" w:hAnsi="Times New Roman"/>
          <w:sz w:val="24"/>
          <w:szCs w:val="24"/>
          <w:lang w:val="es-ES"/>
        </w:rPr>
        <w:t xml:space="preserve">Por lo tanto, los programas a lo largo de la línea “tolerancia cero”, que priorizan el encarcelamiento masivo, provocan el abandono de programas que deberían ser dispensados para conocer y combatir las causas que llevan a una persona a optar por el crimen. Ese razonamiento nos muestra que las políticas de seguridad pública discutidas aquí priorizan aislar (desactivar, encarcelar, incapacitar, desarticular) los instrumentos del crimen – los que sean, los sujetos criminales – y, como consecuencia de eso, el combate a los dispositivos que disparan esos procesos son relegados a un segundo plano. Las políticas más duras probablemente cuentan con la preferencia de gobernantes que se pretenden presentar como más eficientes al ofrecer respuestas inmediatas a la opinión pública, pero, sin embargo, crean problemas cada vez más complejos en el interior de las cárceles, problemas que pueden saltar sus muros y alcanzar </w:t>
      </w:r>
      <w:r>
        <w:rPr>
          <w:rStyle w:val="Hps"/>
          <w:rFonts w:cs="Times New Roman" w:ascii="Times New Roman" w:hAnsi="Times New Roman"/>
          <w:sz w:val="24"/>
          <w:szCs w:val="24"/>
          <w:lang w:val="es-ES"/>
        </w:rPr>
        <w:t>la falsa seguridad</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que se cree haber conquistado fuera de ellas</w:t>
      </w:r>
      <w:r>
        <w:rPr>
          <w:rFonts w:cs="Times New Roman" w:ascii="Times New Roman" w:hAnsi="Times New Roman"/>
          <w:sz w:val="24"/>
          <w:szCs w:val="24"/>
          <w:lang w:val="es-ES"/>
        </w:rPr>
        <w:t>.</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0" w:hanging="0"/>
        <w:contextualSpacing/>
        <w:jc w:val="left"/>
        <w:rPr>
          <w:rFonts w:ascii="Times New Roman" w:hAnsi="Times New Roman" w:cs="Times New Roman"/>
          <w:b/>
          <w:b/>
          <w:sz w:val="24"/>
          <w:szCs w:val="24"/>
          <w:lang w:val="es-ES"/>
        </w:rPr>
      </w:pPr>
      <w:r>
        <w:rPr>
          <w:rFonts w:cs="Times New Roman" w:ascii="Times New Roman" w:hAnsi="Times New Roman"/>
          <w:b/>
          <w:sz w:val="24"/>
          <w:szCs w:val="24"/>
          <w:lang w:val="es-ES"/>
        </w:rPr>
        <w:t>Los bárbaros desarrollos del encarcelamiento en masa: el ejemplo brasileño</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t>Las prisiones brasileñas son verdaderos moledores de gente. Cuando no destruyen la humanidad de sus internos no les ofrecen otra opción de sobrevivencia dentro del sistema que no pase por el mundo del crimen; y a esa lógica, muchas veces, están sentenciados también los agentes públicos del proprio sistema carcelario. A cada informe presentado por la Organización de la Naciones Unidas, el cuadro se muestra más grave y la entidad ya clasificó el sistema carcelario brasileño como perturbador, inhumano, torturador y que abusa del encarcelamiento.</w:t>
      </w:r>
    </w:p>
    <w:p>
      <w:pPr>
        <w:pStyle w:val="Normal"/>
        <w:spacing w:lineRule="auto" w:line="360" w:before="0" w:after="0"/>
        <w:ind w:left="0" w:firstLine="360"/>
        <w:rPr>
          <w:rFonts w:ascii="Times New Roman" w:hAnsi="Times New Roman" w:cs="Times New Roman"/>
          <w:sz w:val="24"/>
          <w:szCs w:val="24"/>
          <w:lang w:val="es-ES"/>
        </w:rPr>
      </w:pPr>
      <w:r>
        <w:rPr>
          <w:rFonts w:cs="Times New Roman" w:ascii="Times New Roman" w:hAnsi="Times New Roman"/>
          <w:sz w:val="24"/>
          <w:szCs w:val="24"/>
          <w:lang w:val="es-ES"/>
        </w:rPr>
        <w:tab/>
        <w:t>La realidad brasileña, aunque bastante peculiar, no está lejos de la situación carcelaria de América Latina</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Al analizar los informes de las Naciones Unidas sobre las prisiones en este continente, es difícil encontrar una que no sea clasificada como inhumana. En 2012, después de un motín en una prisión de Honduras en el cual 350 presos murieron, el observador especial de las Naciones Unidas contra la tortura, Juan Ernesto Méndez, declaró: “la situación de las prisiones en toda América Latina</w:t>
      </w:r>
      <w:r>
        <w:rPr>
          <w:rStyle w:val="FootnoteCharacters"/>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xml:space="preserve"> es aterradora, es realmente muy mala. Claro que hay diferencia, pero no creo que haya un solo país que pueda presumir de tener un sistema carcelario humano”</w:t>
      </w:r>
      <w:r>
        <w:rPr>
          <w:rStyle w:val="FootnoteAnchor"/>
          <w:rFonts w:cs="Times New Roman" w:ascii="Times New Roman" w:hAnsi="Times New Roman"/>
          <w:sz w:val="24"/>
          <w:szCs w:val="24"/>
          <w:vertAlign w:val="superscript"/>
          <w:lang w:val="es-ES"/>
        </w:rPr>
        <w:footnoteReference w:id="7"/>
      </w:r>
      <w:r>
        <w:rPr>
          <w:rFonts w:cs="Times New Roman" w:ascii="Times New Roman" w:hAnsi="Times New Roman"/>
          <w:sz w:val="24"/>
          <w:szCs w:val="24"/>
          <w:lang w:val="es-ES"/>
        </w:rPr>
        <w:t>.</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t>En Brasil el encarcelamiento masivo, en efecto, es un programa ampliamente utilizado como instrumento que visa abarcar y disminuir el crimen. El país cuenta con un hacinamiento carcelario gigantesco</w:t>
      </w:r>
      <w:r>
        <w:rPr>
          <w:rStyle w:val="FootnoteCharacters"/>
          <w:rStyle w:val="FootnoteAnchor"/>
          <w:rFonts w:cs="Times New Roman" w:ascii="Times New Roman" w:hAnsi="Times New Roman"/>
          <w:sz w:val="24"/>
          <w:szCs w:val="24"/>
          <w:lang w:val="es-ES"/>
        </w:rPr>
        <w:footnoteReference w:id="8"/>
      </w:r>
      <w:r>
        <w:rPr>
          <w:rFonts w:cs="Times New Roman" w:ascii="Times New Roman" w:hAnsi="Times New Roman"/>
          <w:sz w:val="24"/>
          <w:szCs w:val="24"/>
          <w:lang w:val="es-ES"/>
        </w:rPr>
        <w:t>, pero además de amontonar gente, Brasil posee un amplio registro de casos de corrupción, malos tratos (algo obvio, considerando apenas el hacinamiento), malas instalaciones (sin las mínimas condiciones sanitarias) abandono judicial, inseguridad (tanto para los presos como para los funcionarios del sistema). Además, se une a todo eso el posicionamiento de la opinión pública que, en última instancia, aprueba el tratamiento dado a los presos. La paradoja está en que todo ese aparato represivo no ha sido capaz de frenar el aparecimiento de grupos criminales organizados en el país, al contrario, es justamente dentro del sistema penitenciario que nació el mayor exponente del crimen organizado brasileño: el Primer Comando de la Capital (PCC).</w:t>
        <w:tab/>
      </w:r>
    </w:p>
    <w:p>
      <w:pPr>
        <w:pStyle w:val="Normal"/>
        <w:spacing w:lineRule="auto" w:line="360" w:before="0" w:after="0"/>
        <w:ind w:left="0" w:firstLine="708"/>
        <w:rPr/>
      </w:pPr>
      <w:r>
        <w:rPr>
          <w:rFonts w:cs="Times New Roman" w:ascii="Times New Roman" w:hAnsi="Times New Roman"/>
          <w:sz w:val="24"/>
          <w:szCs w:val="24"/>
          <w:lang w:val="es-ES"/>
        </w:rPr>
        <w:t>Dicho eso, estamos afirmando que el crecimiento y la situación precaria de las instituciones penales acabaron por producir efectos colaterales extremadamente peligrosos para toda la comunidad nacional; o sea, las acciones del Estado en el campo de las políticas de seguridad pública, principalmente en lo que respecta al sistema carcelario, provocaron reacciones que partieron desde adentro del sistema penitenciario resultando en el nacimiento, consolidación y expansión del grupo criminal más fuerte en Brasil. Ese grupo, en dos décadas, se convirtió en el principal problema de la pauta de seguridad pública de São Paulo, justamente porque “controla” la vida cotidiana dentro de las prisiones y el crimen fuera de ellas. Esta evaluación se basa en la divulgación, en 2013, de la investigación</w:t>
      </w:r>
      <w:r>
        <w:rPr>
          <w:rStyle w:val="FootnoteCharacters"/>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xml:space="preserve"> del “Ministerio Publico Estadual de São Paulo” en la cual se quedan evidentes la existencia, la influencia y el alcance del PCC: el informe, entre otros dados, deja claro que el grupo domina el 90% de las cárceles paulistas, actúa en 22 estados del país y tiene conexiones con criminales de países vecinos</w:t>
      </w:r>
      <w:r>
        <w:rPr>
          <w:rStyle w:val="FootnoteAnchor"/>
          <w:rFonts w:cs="Times New Roman" w:ascii="Times New Roman" w:hAnsi="Times New Roman"/>
          <w:sz w:val="24"/>
          <w:szCs w:val="24"/>
          <w:vertAlign w:val="superscript"/>
          <w:lang w:val="es-ES"/>
        </w:rPr>
        <w:footnoteReference w:id="10"/>
      </w:r>
      <w:r>
        <w:rPr>
          <w:rFonts w:cs="Times New Roman" w:ascii="Times New Roman" w:hAnsi="Times New Roman"/>
          <w:sz w:val="24"/>
          <w:szCs w:val="24"/>
          <w:lang w:val="es-ES"/>
        </w:rPr>
        <w:t>.</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t>Sobre los orígenes del Primer Comando de la Capital</w:t>
      </w:r>
      <w:r>
        <w:rPr>
          <w:rStyle w:val="FootnoteAnchor"/>
          <w:rFonts w:cs="Times New Roman" w:ascii="Times New Roman" w:hAnsi="Times New Roman"/>
          <w:sz w:val="24"/>
          <w:szCs w:val="24"/>
          <w:vertAlign w:val="superscript"/>
          <w:lang w:val="es-ES"/>
        </w:rPr>
        <w:footnoteReference w:id="11"/>
      </w:r>
      <w:r>
        <w:rPr>
          <w:rFonts w:cs="Times New Roman" w:ascii="Times New Roman" w:hAnsi="Times New Roman"/>
          <w:sz w:val="24"/>
          <w:szCs w:val="24"/>
          <w:lang w:val="es-ES"/>
        </w:rPr>
        <w:t>, es importante prestar atención a un hecho: todas las versiones conocidas acerca del aparecimiento del grupo apuntan las condiciones inhumanas vividas por los presos en São Paulo, en los años 1990, como una de las principales motivaciones para su idealización. Son muchos los que responsabilizan el Estado la responsabilidad</w:t>
      </w:r>
      <w:r>
        <w:rPr>
          <w:rStyle w:val="FootnoteCharacters"/>
          <w:rStyle w:val="FootnoteAnchor"/>
          <w:rFonts w:cs="Times New Roman" w:ascii="Times New Roman" w:hAnsi="Times New Roman"/>
          <w:sz w:val="24"/>
          <w:szCs w:val="24"/>
          <w:lang w:val="es-ES"/>
        </w:rPr>
        <w:footnoteReference w:id="12"/>
      </w:r>
      <w:r>
        <w:rPr>
          <w:rFonts w:cs="Times New Roman" w:ascii="Times New Roman" w:hAnsi="Times New Roman"/>
          <w:sz w:val="24"/>
          <w:szCs w:val="24"/>
          <w:lang w:val="es-ES"/>
        </w:rPr>
        <w:t xml:space="preserve"> por la situación, entre ellos está el principal liderazgo del PCC,  Marcos Willians Herbas Camacho, el “Marcola”</w:t>
      </w:r>
      <w:r>
        <w:rPr>
          <w:rStyle w:val="FootnoteCharacters"/>
          <w:rStyle w:val="FootnoteAnchor"/>
          <w:rFonts w:cs="Times New Roman" w:ascii="Times New Roman" w:hAnsi="Times New Roman"/>
          <w:sz w:val="24"/>
          <w:szCs w:val="24"/>
          <w:lang w:val="es-ES"/>
        </w:rPr>
        <w:footnoteReference w:id="13"/>
      </w:r>
      <w:r>
        <w:rPr>
          <w:rFonts w:cs="Times New Roman" w:ascii="Times New Roman" w:hAnsi="Times New Roman"/>
          <w:sz w:val="24"/>
          <w:szCs w:val="24"/>
          <w:lang w:val="es-ES"/>
        </w:rPr>
        <w:t>:</w:t>
      </w:r>
    </w:p>
    <w:p>
      <w:pPr>
        <w:pStyle w:val="Normal"/>
        <w:autoSpaceDE w:val="false"/>
        <w:spacing w:before="0" w:after="0"/>
        <w:ind w:left="2268" w:hanging="0"/>
        <w:rPr>
          <w:rFonts w:ascii="Times New Roman" w:hAnsi="Times New Roman" w:eastAsia="Times New Roman" w:cs="Times New Roman"/>
          <w:vertAlign w:val="superscript"/>
          <w:lang w:val="es-ES" w:eastAsia="pt-BR"/>
        </w:rPr>
      </w:pPr>
      <w:r>
        <w:rPr>
          <w:rFonts w:eastAsia="Times New Roman" w:cs="Times New Roman" w:ascii="Times New Roman" w:hAnsi="Times New Roman"/>
          <w:lang w:val="es-ES" w:eastAsia="pt-BR"/>
        </w:rPr>
        <w:t>El PCC inició en 1993 y tomó fuerza a partir del 95 en adelante. (Camacho: 86). Su fundación marcó una reacción a la condición indigna en la cual los presos de la casa de Custodia de Taubaté vivían y aquello que quedó conocido como la Masacre de Carandiru: (...) el director de Carandiru fue para Taubaté, y allá él impuso la misma ley de golpes [...] se unió la situación de Carandiru con la de Taubaté, y dio el PCC (Camacho: 99). Una reacción a las injusticias del estado, sino también una reacción al estado de cosas que existía en las relaciones entre los presos. Un doble proceso: una políticas de luchas contra las injusticias del estado y una política de rehabilitación y reforma del procedimiento por lo correcto (Marques, 2010, p.11)</w:t>
      </w:r>
      <w:r>
        <w:rPr>
          <w:rStyle w:val="FootnoteAnchor"/>
          <w:rFonts w:eastAsia="Times New Roman" w:cs="Times New Roman" w:ascii="Times New Roman" w:hAnsi="Times New Roman"/>
          <w:vertAlign w:val="superscript"/>
          <w:lang w:val="es-ES" w:eastAsia="pt-BR"/>
        </w:rPr>
        <w:footnoteReference w:id="14"/>
      </w:r>
    </w:p>
    <w:p>
      <w:pPr>
        <w:pStyle w:val="Normal"/>
        <w:autoSpaceDE w:val="false"/>
        <w:spacing w:before="0" w:after="0"/>
        <w:ind w:left="2268" w:hanging="0"/>
        <w:rPr>
          <w:rFonts w:ascii="Times New Roman" w:hAnsi="Times New Roman" w:eastAsia="Times New Roman" w:cs="Times New Roman"/>
          <w:vertAlign w:val="superscript"/>
          <w:lang w:val="es-ES" w:eastAsia="pt-BR"/>
        </w:rPr>
      </w:pPr>
      <w:r>
        <w:rPr>
          <w:rFonts w:eastAsia="Times New Roman" w:cs="Times New Roman" w:ascii="Times New Roman" w:hAnsi="Times New Roman"/>
          <w:vertAlign w:val="superscript"/>
          <w:lang w:val="es-ES" w:eastAsia="pt-BR"/>
        </w:rPr>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t>En el momento del desarrollo de la tesis de maestría, nuestra hipótesis era de que esa expansión tuvo como colaborador involuntario el propio Estado, o sea, con la intensión de aislar los integrantes del PCC, la Secretaria de Administración Penitenciaria los envió para las cárceles del interior del estado</w:t>
      </w:r>
      <w:r>
        <w:rPr>
          <w:rStyle w:val="FootnoteAnchor"/>
          <w:rFonts w:cs="Times New Roman" w:ascii="Times New Roman" w:hAnsi="Times New Roman"/>
          <w:sz w:val="24"/>
          <w:szCs w:val="24"/>
          <w:vertAlign w:val="superscript"/>
          <w:lang w:val="es-ES"/>
        </w:rPr>
        <w:footnoteReference w:id="15"/>
      </w:r>
      <w:r>
        <w:rPr>
          <w:rFonts w:cs="Times New Roman" w:ascii="Times New Roman" w:hAnsi="Times New Roman"/>
          <w:sz w:val="24"/>
          <w:szCs w:val="24"/>
          <w:lang w:val="es-ES"/>
        </w:rPr>
        <w:t>, eso en vez de debilitar acabó fortaleciendo y extendiendo el grupo, pues todo miembro transferido para el interior tenía la misión de reclutar nuevos integrantes y divulgar los “ideales del grupo”</w:t>
      </w:r>
      <w:r>
        <w:rPr>
          <w:rStyle w:val="FootnoteAnchor"/>
          <w:rFonts w:cs="Times New Roman" w:ascii="Times New Roman" w:hAnsi="Times New Roman"/>
          <w:sz w:val="24"/>
          <w:szCs w:val="24"/>
          <w:vertAlign w:val="superscript"/>
          <w:lang w:val="es-ES"/>
        </w:rPr>
        <w:footnoteReference w:id="16"/>
      </w:r>
      <w:r>
        <w:rPr>
          <w:rFonts w:cs="Times New Roman" w:ascii="Times New Roman" w:hAnsi="Times New Roman"/>
          <w:sz w:val="24"/>
          <w:szCs w:val="24"/>
          <w:lang w:val="es-ES"/>
        </w:rPr>
        <w:t>. Esa decisión no solo colaboró con su expansión, sino que posibilitó su fortalecimiento y consolidación. En función de eso, el PCC creó una nueva orden normativa en el interior del sistema penitenciario. La frase de Marcola destacada de la citación anterior (“una reacción a las injusticias del estado, sino también una reacción al estado de cosas que existía en las relaciones entre los presos”) señala los objetivos del grupo: el primero se refiere a actuar contra el tratamiento dispensado al preso, es decir, devolver la violencia sufrida a aquellos que la aplicaban, de esa forma el grupo se convirtió en una especie de protector de los presos contra el Estado; el segundo actúa sobre los otros actores presentes en el ambiente carcelario. Si en el primero el Estado es el enemigo, en el segundo es el hacinamiento carcelario, ese objetivo se configuró en la racionalización de las relaciones entre los presidiarios para “armonizar” el espacio de la prisión, en fin, instalando una nueva orden en lo que dice al respecto a la sociabilidad carcelaria</w:t>
      </w:r>
      <w:r>
        <w:rPr>
          <w:rStyle w:val="FootnoteCharacters"/>
          <w:rStyle w:val="FootnoteAnchor"/>
          <w:rFonts w:cs="Times New Roman" w:ascii="Times New Roman" w:hAnsi="Times New Roman"/>
          <w:sz w:val="24"/>
          <w:szCs w:val="24"/>
          <w:lang w:val="es-ES"/>
        </w:rPr>
        <w:footnoteReference w:id="17"/>
      </w:r>
      <w:r>
        <w:rPr>
          <w:rFonts w:cs="Times New Roman" w:ascii="Times New Roman" w:hAnsi="Times New Roman"/>
          <w:sz w:val="24"/>
          <w:szCs w:val="24"/>
          <w:lang w:val="es-ES"/>
        </w:rPr>
        <w:t>.</w:t>
      </w:r>
    </w:p>
    <w:p>
      <w:pPr>
        <w:pStyle w:val="Normal"/>
        <w:spacing w:lineRule="auto" w:line="360" w:before="0" w:after="0"/>
        <w:ind w:left="0" w:firstLine="708"/>
        <w:rPr/>
      </w:pPr>
      <w:r>
        <w:rPr>
          <w:rFonts w:cs="Times New Roman" w:ascii="Times New Roman" w:hAnsi="Times New Roman"/>
          <w:sz w:val="24"/>
          <w:szCs w:val="24"/>
          <w:lang w:val="es-ES"/>
        </w:rPr>
        <w:t>Poco a poco, entra en escena la “disciplina del comando”: un conjunto de reglas y normas que define la conducta de cada preso que este en las instituciones dominadas por el PCC, siendo que tales reglas y normas deben ser seguidas rigorosamente por todos los detenidos, independientemente de ser miembro o no del grupo</w:t>
      </w:r>
      <w:r>
        <w:rPr>
          <w:rStyle w:val="FootnoteAnchor"/>
          <w:rFonts w:cs="Times New Roman" w:ascii="Times New Roman" w:hAnsi="Times New Roman"/>
          <w:sz w:val="24"/>
          <w:szCs w:val="24"/>
          <w:vertAlign w:val="superscript"/>
          <w:lang w:val="es-ES"/>
        </w:rPr>
        <w:footnoteReference w:id="18"/>
      </w:r>
      <w:r>
        <w:rPr>
          <w:rFonts w:cs="Times New Roman" w:ascii="Times New Roman" w:hAnsi="Times New Roman"/>
          <w:sz w:val="24"/>
          <w:szCs w:val="24"/>
          <w:lang w:val="es-ES"/>
        </w:rPr>
        <w:t>. Esa fase de organización del grupo es acompañada por inúmeras acciones violentas, por el uso de la fuerza contra aquellos que se opongan a los planes de establecer la “armonía” en la sociabilidad de la prisión. La novedad de ese movimiento no está en imponer reglas de convivencia a los presos, pero en un método que descarta la figura individual, o incluso de un pequeño grupo que imponga las reglas y que disfrute de los beneficios de esa imposición; el destaque, por lo tanto, es dado al colectivo, entendido como el conjunto de los que están en la cárcel. Con eso, el PCC va se posicionando como el garantizador de un nuevo orden, en que los beneficios deberían ser para toda la comunidad carcelaria y no solamente para los integrantes del grupo.</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t xml:space="preserve">Poco a poco la violencia utilizada entre los presos es reemplazada por un discurso de igualdad entre ellos mismos, creando un enemigo común, cual sea el Estado y sus fuerzas, que les perpetraba condiciones miserables, mientras cumplían sus penas. Tal discurso hace con que una nueva forma de sociabilidad carcelaria se propague por casi todas las instituciones penales del estado de Sao Paulo en menos de una década, concediendo al grupo </w:t>
      </w:r>
      <w:r>
        <w:rPr>
          <w:rFonts w:cs="Times New Roman" w:ascii="Times New Roman" w:hAnsi="Times New Roman"/>
          <w:i/>
          <w:sz w:val="24"/>
          <w:szCs w:val="24"/>
          <w:lang w:val="es-ES"/>
        </w:rPr>
        <w:t>status</w:t>
      </w:r>
      <w:r>
        <w:rPr>
          <w:rFonts w:cs="Times New Roman" w:ascii="Times New Roman" w:hAnsi="Times New Roman"/>
          <w:sz w:val="24"/>
          <w:szCs w:val="24"/>
          <w:lang w:val="es-ES"/>
        </w:rPr>
        <w:t xml:space="preserve"> y poder en el interior de las prisiones.</w:t>
      </w:r>
    </w:p>
    <w:p>
      <w:pPr>
        <w:pStyle w:val="Normal"/>
        <w:spacing w:lineRule="auto" w:line="360" w:before="0" w:after="0"/>
        <w:ind w:left="0" w:firstLine="708"/>
        <w:rPr/>
      </w:pPr>
      <w:r>
        <w:rPr>
          <w:rFonts w:cs="Times New Roman" w:ascii="Times New Roman" w:hAnsi="Times New Roman"/>
          <w:sz w:val="24"/>
          <w:szCs w:val="24"/>
          <w:lang w:val="es-ES"/>
        </w:rPr>
        <w:t>Posteriormente, sobre todo con la salida de miembros del grupo de las cárceles, la ideología del grupo alcanzo también las afueras de las ciudades, donde sus dispositivos de control pasan a actuar en el “mundo del crimen”; pero, el más sorprendente es que el Primer Comando de la Capital también conquista espacio y respeto entre los que no hacen parte de la delincuencia. En última instancia, los habitantes de los suburbios paulistas ven el grupo como un instrumento capaz de garantizar el orden y la justicia. Para Feltran:</w:t>
      </w:r>
    </w:p>
    <w:p>
      <w:pPr>
        <w:pStyle w:val="Normal"/>
        <w:spacing w:before="0" w:after="0"/>
        <w:ind w:left="2268" w:hanging="0"/>
        <w:rPr/>
      </w:pPr>
      <w:r>
        <w:rPr>
          <w:rFonts w:cs="Times New Roman" w:ascii="Times New Roman" w:hAnsi="Times New Roman"/>
          <w:lang w:val="es-ES"/>
        </w:rPr>
        <w:t>[...] Además del Estado y  de la justicia legal, un habitante de los suburbios de São Paulo tiende [...] a identificar como instancias de autoridad capaces de hacer justicia [...] miembros del "crimen" y, especialmente del PCC, progresivamente legitimados como celadores de la "ley" (también llamada de  "ética" o "proceder"), basado en las costumbres que rigen la conducta de los "bandidos" donde sea que ellos vivan, o por habitantes de comunas en las cuales son considerados como autoridades (Feltran, 2010, p. 59).</w:t>
      </w:r>
    </w:p>
    <w:p>
      <w:pPr>
        <w:pStyle w:val="Normal"/>
        <w:spacing w:before="0" w:after="0"/>
        <w:ind w:left="2268" w:hanging="0"/>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t xml:space="preserve">Debemos destacar que, tanto dentro como fuera de las prisiones, la facción pasa a ocupar escenarios en los cuales el Estado debería figurar activamente mientras garantiza el orden, es decir, los espacios ocupados por el PCC de cierta forma se encontraban desamparados, o al menos poco amparados, por el poder público: dentro de las prisiones los detenidos no contaban con dispositivos estatales que les garantizaran la posibilidad de reconciliación, tampoco podían cumplir sus penas con dignidad y seguridad; en las afueras de la ciudad, el gran número de marginados, en muchos casos desamparados por el poder público, se veía a la merced de todos los tipos de violencia y raramente tenían a quien recurrir. Es cierto que si no se puede atribuir al grupo el papel de salvador de los desamparados, sin embargo, no se debe ignorar que, de manera organizada, hubo una gran transformación del entorno social y de las relaciones sociales en los escenarios donde el figura como uno de los actores principales. Hay que tener mucha cautela para abordar tal asunto, pues puede parecer que se está haciendo algún tipo de apología de las acciones de la facción, luego es necesario dejar claro que el PCC alcanzó tales efectos de manera ilegal y violenta. En última instancia, sus acciones atienden antes que todo a sus propios intereses – intereses consecuentemente relacionados con el “mundo del crimen” – y, mismo cuando alcanza el </w:t>
      </w:r>
      <w:r>
        <w:rPr>
          <w:rFonts w:cs="Times New Roman" w:ascii="Times New Roman" w:hAnsi="Times New Roman"/>
          <w:i/>
          <w:sz w:val="24"/>
          <w:szCs w:val="24"/>
          <w:lang w:val="es-ES"/>
        </w:rPr>
        <w:t>status</w:t>
      </w:r>
      <w:r>
        <w:rPr>
          <w:rFonts w:cs="Times New Roman" w:ascii="Times New Roman" w:hAnsi="Times New Roman"/>
          <w:sz w:val="24"/>
          <w:szCs w:val="24"/>
          <w:lang w:val="es-ES"/>
        </w:rPr>
        <w:t xml:space="preserve"> de “petición capaz de garantizar justicia”, el resultado acaba por desacreditar las instancias legales del Estado verdaderamente responsables por esa tarea.</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0" w:hanging="0"/>
        <w:contextualSpacing/>
        <w:jc w:val="left"/>
        <w:rPr>
          <w:rFonts w:ascii="Times New Roman" w:hAnsi="Times New Roman" w:cs="Times New Roman"/>
          <w:b/>
          <w:b/>
          <w:sz w:val="24"/>
          <w:szCs w:val="24"/>
          <w:lang w:val="es-ES"/>
        </w:rPr>
      </w:pPr>
      <w:r>
        <w:rPr>
          <w:rFonts w:cs="Times New Roman" w:ascii="Times New Roman" w:hAnsi="Times New Roman"/>
          <w:b/>
          <w:sz w:val="24"/>
          <w:szCs w:val="24"/>
          <w:lang w:val="es-ES"/>
        </w:rPr>
        <w:t xml:space="preserve">Las facciones cruzan fronteras </w:t>
      </w:r>
    </w:p>
    <w:p>
      <w:pPr>
        <w:pStyle w:val="Normal"/>
        <w:spacing w:lineRule="auto" w:line="360" w:before="0" w:after="0"/>
        <w:ind w:left="0" w:firstLine="708"/>
        <w:rPr/>
      </w:pPr>
      <w:r>
        <w:rPr>
          <w:rFonts w:cs="Times New Roman" w:ascii="Times New Roman" w:hAnsi="Times New Roman"/>
          <w:sz w:val="24"/>
          <w:szCs w:val="24"/>
          <w:lang w:val="es-ES"/>
        </w:rPr>
        <w:t>Como se dijo anteriormente el Primer Comando de la Capital, luego de dos décadas desde su nacimiento, no se encuentra limitado al estado de São Paulo, pero cuenta con miembros actuando al menos en veintidós estados de Brasil, además de mantener relaciones con criminales de países vecinos. Aunque reconozcamos que la expansión del PCC se haya dado tanto dentro como fuera de las instituciones penales brasileñas, nos inclinaremos principalmente sobre el sistema carcelario: primero por ser el hacinamiento carcelario el centro de las atenciones de este texto; segundo porque las principales decisiones referentes a las acciones del PCC son tomadas de adentro hacia afuera, es decir, parten de miembros detenidos por el sistema carcelario; tercero, porque creemos que ciertas decisiones tomadas por el Estado para combatir los grupos criminales brasileños sin darse cuenta terminaron colaborando involuntariamente con la expansión de los mismos.</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t>De forma similar a lo que sucedió en São Paulo, el PCC se benefició de una estrategia de la administración pública federal para difundirse por el territorio nacional. En el año 2006 fue ejecutado el plan de restructuración del Departamento Penitenciario Nacional (Depen) que consistía en la creación del Sistema Penitenciario Federal con la función de aislar a los presos más peligrosos del país. Este aislamiento se dirigió principalmente a atender las necesidades de los estados, retirando de las penitenciarías estatales líderes de las organizaciones criminales considerados altamente peligrosos. En resumen, se puso en marcha, ahora a nivel nacional, la ley 10.792/2003 del Régimen Disciplinar Diferenciado (RDD)</w:t>
      </w:r>
      <w:r>
        <w:rPr>
          <w:rStyle w:val="FootnoteAnchor"/>
          <w:rFonts w:cs="Times New Roman" w:ascii="Times New Roman" w:hAnsi="Times New Roman"/>
          <w:sz w:val="24"/>
          <w:szCs w:val="24"/>
          <w:vertAlign w:val="superscript"/>
          <w:lang w:val="es-ES"/>
        </w:rPr>
        <w:footnoteReference w:id="19"/>
      </w:r>
      <w:r>
        <w:rPr>
          <w:rFonts w:cs="Times New Roman" w:ascii="Times New Roman" w:hAnsi="Times New Roman"/>
          <w:sz w:val="24"/>
          <w:szCs w:val="24"/>
          <w:lang w:val="es-ES"/>
        </w:rPr>
        <w:t>, en mayo de 2006, es activado el primero presidio federal, el presidio Federal de Catanduvas en Paraná</w:t>
      </w:r>
      <w:r>
        <w:rPr>
          <w:rStyle w:val="FootnoteAnchor"/>
          <w:rFonts w:cs="Times New Roman" w:ascii="Times New Roman" w:hAnsi="Times New Roman"/>
          <w:sz w:val="24"/>
          <w:szCs w:val="24"/>
          <w:vertAlign w:val="superscript"/>
          <w:lang w:val="es-ES"/>
        </w:rPr>
        <w:footnoteReference w:id="20"/>
      </w:r>
      <w:r>
        <w:rPr>
          <w:rFonts w:cs="Times New Roman" w:ascii="Times New Roman" w:hAnsi="Times New Roman"/>
          <w:sz w:val="24"/>
          <w:szCs w:val="24"/>
          <w:lang w:val="es-ES"/>
        </w:rPr>
        <w:t>. São Paulo ya contaba con presidios de máxima seguridad y con RDD y aun en 2006, también en el mes de mayo, ocurrieron transferencias de presos vinculados al PCC para Presidente Prudente y Presidente Bernardes, ambas bajo el Régimen Disciplinar Diferenciado. Esas trasferencias tuvieron efectos que alcanzaron todo el territorio paulista: el PCC orquestó una mega rebelión</w:t>
      </w:r>
      <w:r>
        <w:rPr>
          <w:rStyle w:val="FootnoteCharacters"/>
          <w:rStyle w:val="FootnoteAnchor"/>
          <w:rFonts w:cs="Times New Roman" w:ascii="Times New Roman" w:hAnsi="Times New Roman"/>
          <w:sz w:val="24"/>
          <w:szCs w:val="24"/>
          <w:lang w:val="es-ES"/>
        </w:rPr>
        <w:footnoteReference w:id="21"/>
      </w:r>
      <w:r>
        <w:rPr>
          <w:rFonts w:cs="Times New Roman" w:ascii="Times New Roman" w:hAnsi="Times New Roman"/>
          <w:sz w:val="24"/>
          <w:szCs w:val="24"/>
          <w:lang w:val="es-ES"/>
        </w:rPr>
        <w:t xml:space="preserve"> que contó con la participación de la gran mayoría de la comunidad carcelaria, organizando inúmeros ataques fuera de las prisiones, principalmente contra agentes de las fuerzas de seguridad del Estado y, consecuentemente, la sociedad civil fue afectada por los “fragmentos” producidos por la “guerra” librada entre las fuerzas policiales y el Primer Comando de la Capital.</w:t>
      </w:r>
    </w:p>
    <w:p>
      <w:pPr>
        <w:pStyle w:val="Normal"/>
        <w:spacing w:lineRule="auto" w:line="360" w:before="0" w:after="0"/>
        <w:ind w:left="0" w:firstLine="708"/>
        <w:rPr/>
      </w:pPr>
      <w:r>
        <w:rPr>
          <w:rFonts w:cs="Times New Roman" w:ascii="Times New Roman" w:hAnsi="Times New Roman"/>
          <w:sz w:val="24"/>
          <w:szCs w:val="24"/>
          <w:lang w:val="es-ES"/>
        </w:rPr>
        <w:t>Después de la consolidación de la reformulación del Departamento Penitenciario Nacional (Depen), las unidades federales pasan a solicitar las trasferencias de los presos locales considerados más peligrosos. Es posible afirmar que se inicia, así, algo semejante a lo que ocurrió en la capital y en el interior del estado de São Paulo, ahora en nivel nacional: las penitenciarías federales, a pesar de seguras, proporcionaron a los miembros del PCC ampliar su campo de actuación, ya que en ellas estaban condenados altamente peligrosos, con gran actuación en el “mundo del crimen” y casi siempre dispuestos a continuar en la vida criminal</w:t>
      </w:r>
      <w:r>
        <w:rPr>
          <w:rStyle w:val="FootnoteCharacters"/>
          <w:rStyle w:val="FootnoteAnchor"/>
          <w:rFonts w:cs="Times New Roman" w:ascii="Times New Roman" w:hAnsi="Times New Roman"/>
          <w:sz w:val="24"/>
          <w:szCs w:val="24"/>
          <w:lang w:val="es-ES"/>
        </w:rPr>
        <w:footnoteReference w:id="22"/>
      </w:r>
      <w:r>
        <w:rPr>
          <w:rFonts w:cs="Times New Roman" w:ascii="Times New Roman" w:hAnsi="Times New Roman"/>
          <w:sz w:val="24"/>
          <w:szCs w:val="24"/>
          <w:lang w:val="es-ES"/>
        </w:rPr>
        <w:t>. Implementados los planos del Departamento Penitenciario Nacional es posible observar muchos ejemplos de actuación del PCC en otros estados: las primeras menciones hechas sobre la actuación del grupo fuera de Sao Paulo son hechas en Paraná y Mato Grosso do Sul. Eso no sucedió por casualidad, ya que el estado de Paraná fue el primero a recibir integrantes del grupo en los años 90 en colaboración con São Paulo, que buscaba desmantelar el grupo; ya en ese primer momento, los integrantes enviados a las instituciones paranaenses crearon un brazo del grupo paulista llamado Primer Comando del Paraná (PCP). Además de extenderse, el grupo pasa a disfrutar el lucro del tráfico de drogas, pues Paraná es una de las principales rutas de entrada de drogas del país. En Mato Grosso do Sul la expansión se da en función de la ampliación de los negocios ilícitos con países de América Latina, pues además de recibir drogas de Paraguay el grupo también mantiene vínculos con Bolivia basándose en ese estado.</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t>Actualmente es posible observar la expansión en marcha analizando los acontecimientos en torno los sistemas penitenciarios de los estados del Norte y del Nordeste del país. En un reportaje del 2012, transmitido por la revista “Isto É”, los funcionarios entrevistados de los gobiernos estatales relacionados con la seguridad pública afirmaban que la principal forma de expansión del PCC en la región se daba por las relaciones establecidas entre los presos de estos estados con presos de la facción paulista en las instituciones penales federales</w:t>
      </w:r>
      <w:r>
        <w:rPr>
          <w:rStyle w:val="FootnoteAnchor"/>
          <w:rFonts w:cs="Times New Roman" w:ascii="Times New Roman" w:hAnsi="Times New Roman"/>
          <w:sz w:val="24"/>
          <w:szCs w:val="24"/>
          <w:vertAlign w:val="superscript"/>
          <w:lang w:val="es-ES"/>
        </w:rPr>
        <w:footnoteReference w:id="23"/>
      </w:r>
      <w:r>
        <w:rPr>
          <w:rFonts w:cs="Times New Roman" w:ascii="Times New Roman" w:hAnsi="Times New Roman"/>
          <w:sz w:val="24"/>
          <w:szCs w:val="24"/>
          <w:lang w:val="es-ES"/>
        </w:rPr>
        <w:t>. También en el Nordeste a principios del 2014 se llevó a cabo el estallido de la violencia en el estado de Maranhão sobrecalentando los trabajos de la prensa brasileña. Estos casos son similares a los inúmeros acontecimientos que conmocionaron a São Paulo a principios y mediados de los años 2000. Consideramos lo que ocurre en el Maranhão, actualmente, algo semejante a lo que ocurrió en São Paulo cuando el PCC buscaba consolidar su poder y hegemonía: uno de los grupos más destacadas en Maranhão actualmente es el PCM (Primer Comando de Maranhão), un brazo del PCC, que nace luego del contacto de presos maranhenses con miembros del grupo paulista en cárceles federales; sin embargo, en el estado de Maranhão hay un agravante por la presencia de una otra organización criminal, conocida como “Bonde de los 40”, dispuesta a luchar para controlar el mundo del crimen local. En este escenario, toda aquella violencia exenta contra enemigos del PCC al inicio de su jornada ahora se enfrenta contra nuevos enemigos materializados en las figuras delictivas que dominan el interior de las prisiones y el mundo del crimen en aquel estado. Es cierto que la violencia no es solo por parte del PCM; el “Bonde de los 40” es famoso entre los maranhenses por siempre hacer uso de mucha violencia para solucionar cualquier pendiente.</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t>La guerra entre los grupos del Maranhão desencadeno grandes rebeliones en los presidios del estado – principalmente en el Complejo Penitenciario de Pedrinhas – que trajeron nuevamente al escenario brasileño el horror vivido en el día a día de las prisiones. Así como en el periodo de consolidación del poder del PCC en São Paulo, en las rebeliones ocurridas en el Maranhão, hubo muchos asesinatos y decapitaciones, “marcas registradas” del PCC en la lucha contra sus enemigos al final de la década de 1990 en São Paulo. Fuera de las prisiones, la capital de São Luis ve ocurrir una especie de “guerra” que involucra no solo los dos grupos criminales, que quieren se aniquilar, como también las fuerzas públicas del estado.</w:t>
      </w:r>
    </w:p>
    <w:p>
      <w:pPr>
        <w:pStyle w:val="Normal"/>
        <w:spacing w:lineRule="auto" w:line="360" w:before="0" w:after="0"/>
        <w:ind w:left="0" w:firstLine="708"/>
        <w:rPr/>
      </w:pPr>
      <w:r>
        <w:rPr>
          <w:rFonts w:cs="Times New Roman" w:ascii="Times New Roman" w:hAnsi="Times New Roman"/>
          <w:sz w:val="24"/>
          <w:szCs w:val="24"/>
          <w:lang w:val="es-ES"/>
        </w:rPr>
        <w:t>Es en momentos como ese que podemos observar que los grandes problemas existentes en el interior del sistema penitenciario de Brasil ultrapasan los límites de las prisiones, alcanzando directamente a la sociedad que cree en herramientas de castigo más severos como algo eficaz para combatir la criminalidad y, consecuentemente, la propia violencia.</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0" w:hanging="0"/>
        <w:contextualSpacing/>
        <w:jc w:val="left"/>
        <w:rPr/>
      </w:pPr>
      <w:r>
        <w:rPr>
          <w:rFonts w:cs="Times New Roman" w:ascii="Times New Roman" w:hAnsi="Times New Roman"/>
          <w:b/>
          <w:sz w:val="24"/>
          <w:szCs w:val="24"/>
          <w:lang w:val="es-ES"/>
        </w:rPr>
        <w:t>Consideraciones finales</w:t>
      </w:r>
    </w:p>
    <w:p>
      <w:pPr>
        <w:pStyle w:val="Normal"/>
        <w:spacing w:lineRule="auto" w:line="360" w:before="0" w:after="0"/>
        <w:ind w:left="0" w:firstLine="708"/>
        <w:rPr>
          <w:rFonts w:ascii="Times New Roman" w:hAnsi="Times New Roman" w:cs="Times New Roman"/>
          <w:sz w:val="24"/>
          <w:szCs w:val="24"/>
          <w:lang w:val="es-ES"/>
        </w:rPr>
      </w:pPr>
      <w:r>
        <w:rPr>
          <w:rFonts w:cs="Times New Roman" w:ascii="Times New Roman" w:hAnsi="Times New Roman"/>
          <w:sz w:val="24"/>
          <w:szCs w:val="24"/>
          <w:lang w:val="es-ES"/>
        </w:rPr>
        <w:t>El texto empieza abordando la cuestión del encarcelamiento masivo y demostrando que no sólo Brasil viene aumentando gradualmente su población carcelaria, pero un gran número de países optó por agravar sus políticas públicas de seguridad utilizando el aislamiento de los individuos desviantes de las normas como la principal herramienta para combatir el crimen y la violencia. Buscamos demostrar que las políticas de seguridad pública adoptadas a partir de la perspectiva del encarcelamiento excesivo acaban produciendo nuevos problemas o, al menos, elevando la complejidad de los problemas existentes en ese campo. Discutimos el sistema penitenciario adoptado en Brasil y entendemos que el encarcelamiento indiscriminado, al contrario de su objetivo, no resulta en  la disminución de la criminalidad, pero provoca el abandono de los presos por la justicia, dejándolos subordinados a una rutina humillante de malos tratos y condiciones inhumanas similares a la tortura, aun que esa no sea  explícitamente aplicada. Además, las condiciones del sistema penitenciario de Brasil terminaron sirviendo como motivaciones para el aparecimiento de grupos criminales, que, utilizándose de la organización en red del propio sistema, crecieron y consolidaron su dominio en el interior de los presidios y, posteriormente, fuera de los muros de las prisiones. Tales consecuencias se pueden observar en las acciones del Primer Comando de la Capital (PCC), primero en el estado de São Paulo y, más recientemente, en casi todo el país, llegando a atravesar las fronteras nacionales.</w:t>
      </w:r>
    </w:p>
    <w:p>
      <w:pPr>
        <w:pStyle w:val="Normal"/>
        <w:spacing w:lineRule="auto" w:line="360" w:before="0" w:after="0"/>
        <w:ind w:left="0" w:firstLine="708"/>
        <w:rPr/>
      </w:pPr>
      <w:r>
        <w:rPr>
          <w:rFonts w:cs="Times New Roman" w:ascii="Times New Roman" w:hAnsi="Times New Roman"/>
          <w:sz w:val="24"/>
          <w:szCs w:val="24"/>
          <w:lang w:val="es-ES"/>
        </w:rPr>
        <w:t>Intentamos dejar claro que, desde el momento en que el castigo del individuo prevalece sobre a la prevención del crimen, las consecuencias pueden ser desastrosas para la sociedad como un todo. En ese sentido, las políticas públicas de seguridad que priorizan exclusivamente el hacinamiento tienden a deshumanizar al individuo encarcelado y, consecuentemente, al proprio ambiente carcelario, abriendo la posibilidad para que en ese ambiente nazcan organizaciones como el Primer Comando de la Capital. O sea, pues, aun que puedan ser ambientes estructurados para castigar fuertemente, no colaboran para la recuperación del sujeto criminal</w:t>
      </w:r>
    </w:p>
    <w:p>
      <w:pPr>
        <w:pStyle w:val="Normal"/>
        <w:spacing w:lineRule="auto" w:line="360"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ind w:left="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ENCIAS BIBLIOGRÁFICAS</w:t>
      </w:r>
    </w:p>
    <w:p>
      <w:pPr>
        <w:pStyle w:val="Normal"/>
        <w:spacing w:before="0" w:after="200"/>
        <w:ind w:left="0" w:hanging="0"/>
        <w:contextualSpacing/>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bookmarkStart w:id="0" w:name="_GoBack"/>
      <w:bookmarkStart w:id="1" w:name="_GoBack"/>
      <w:bookmarkEnd w:id="1"/>
    </w:p>
    <w:p>
      <w:pPr>
        <w:pStyle w:val="Normal"/>
        <w:spacing w:before="240" w:after="0"/>
        <w:ind w:left="0"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ONDI, Karina. (2009). “Junto e Misturado. Imanência e Transcendência do PCC”. São Carlos: Dissertação de Mestrado em Antropologia Social, UFSCar.</w:t>
      </w:r>
    </w:p>
    <w:p>
      <w:pPr>
        <w:pStyle w:val="Normal"/>
        <w:autoSpaceDE w:val="false"/>
        <w:spacing w:before="240" w:after="0"/>
        <w:ind w:left="0"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S, Camila Caldeira Nunes. (2009a). “Ocupando as brechas do direito formal: O PCC como instância alternativa de resolução de conflitos”. Rio de Janeiro: Revista Dilemas, p.83-106.</w:t>
      </w:r>
    </w:p>
    <w:p>
      <w:pPr>
        <w:pStyle w:val="Normal"/>
        <w:spacing w:before="240" w:after="0"/>
        <w:ind w:left="0"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 (2010). “A disciplina do PCC: a importância do (auto) controle na sociabilidade prisional”. São Paulo: Revista Brasileira de Ciências Sociais.</w:t>
      </w:r>
    </w:p>
    <w:p>
      <w:pPr>
        <w:pStyle w:val="Normal"/>
        <w:spacing w:before="240" w:after="0"/>
        <w:ind w:left="0" w:hanging="0"/>
        <w:contextualSpacing/>
        <w:rPr/>
      </w:pPr>
      <w:r>
        <w:rPr>
          <w:rFonts w:eastAsia="Times New Roman" w:cs="Times New Roman" w:ascii="Times New Roman" w:hAnsi="Times New Roman"/>
          <w:sz w:val="24"/>
          <w:szCs w:val="24"/>
          <w:lang w:eastAsia="pt-BR"/>
        </w:rPr>
        <w:t xml:space="preserve">FELTRAN, Gabriel de Santis. (2010). “Margens da política, fronteiras da violência: uma ação coletiva das periferias de São Paulo”. </w:t>
      </w:r>
      <w:r>
        <w:rPr>
          <w:rFonts w:eastAsia="Times New Roman" w:cs="Times New Roman" w:ascii="Times New Roman" w:hAnsi="Times New Roman"/>
          <w:iCs/>
          <w:sz w:val="24"/>
          <w:szCs w:val="24"/>
          <w:lang w:eastAsia="pt-BR"/>
        </w:rPr>
        <w:t>Lua Nova</w:t>
      </w:r>
      <w:r>
        <w:rPr>
          <w:rFonts w:eastAsia="Times New Roman" w:cs="Times New Roman" w:ascii="Times New Roman" w:hAnsi="Times New Roman"/>
          <w:sz w:val="24"/>
          <w:szCs w:val="24"/>
          <w:lang w:eastAsia="pt-BR"/>
        </w:rPr>
        <w:t>, São Paulo, 79: 201-233.</w:t>
      </w:r>
    </w:p>
    <w:p>
      <w:pPr>
        <w:pStyle w:val="Normal"/>
        <w:spacing w:before="240" w:after="0"/>
        <w:ind w:left="0"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ZINO, Josmar. (2004). “Cobras e Lagartos – a vida íntima e perversa nas prisões brasileiras. Quem manda e quem obedece no partido do crime”. Rio de Janeiro: Objetiva.</w:t>
      </w:r>
    </w:p>
    <w:p>
      <w:pPr>
        <w:pStyle w:val="Normal"/>
        <w:autoSpaceDE w:val="false"/>
        <w:spacing w:before="240" w:after="0"/>
        <w:ind w:left="0" w:hanging="0"/>
        <w:contextualSpacing/>
        <w:rPr/>
      </w:pPr>
      <w:r>
        <w:rPr>
          <w:rFonts w:eastAsia="Times New Roman" w:cs="Times New Roman" w:ascii="Times New Roman" w:hAnsi="Times New Roman"/>
          <w:sz w:val="24"/>
          <w:szCs w:val="24"/>
          <w:lang w:eastAsia="pt-BR"/>
        </w:rPr>
        <w:t xml:space="preserve">MARQUES, Adalton. (2010). “Liderança", "proceder" e "igualdade”: uma etnografia das relações políticas no Primeiro Comando da Capital. </w:t>
      </w:r>
      <w:r>
        <w:rPr>
          <w:rFonts w:eastAsia="Times New Roman" w:cs="Times New Roman" w:ascii="Times New Roman" w:hAnsi="Times New Roman"/>
          <w:i/>
          <w:iCs/>
          <w:sz w:val="24"/>
          <w:szCs w:val="24"/>
          <w:lang w:eastAsia="pt-BR"/>
        </w:rPr>
        <w:t xml:space="preserve">Etnográfica </w:t>
      </w:r>
      <w:r>
        <w:rPr>
          <w:rFonts w:eastAsia="Times New Roman" w:cs="Times New Roman" w:ascii="Times New Roman" w:hAnsi="Times New Roman"/>
          <w:sz w:val="24"/>
          <w:szCs w:val="24"/>
          <w:lang w:eastAsia="pt-BR"/>
        </w:rPr>
        <w:t>(Lisboa), v.14, n.2, p.311-335.</w:t>
      </w:r>
    </w:p>
    <w:p>
      <w:pPr>
        <w:pStyle w:val="Normal"/>
        <w:spacing w:before="240" w:after="0"/>
        <w:ind w:left="0" w:hanging="0"/>
        <w:contextualSpacing/>
        <w:rPr/>
      </w:pPr>
      <w:r>
        <w:rPr>
          <w:rFonts w:eastAsia="Times New Roman" w:cs="Times New Roman" w:ascii="Times New Roman" w:hAnsi="Times New Roman"/>
          <w:sz w:val="24"/>
          <w:szCs w:val="24"/>
          <w:lang w:eastAsia="pt-BR"/>
        </w:rPr>
        <w:t>MISSE, Michel. (2011). “Crime e Violência no Brasil Contemporâneo: estudos de sociologia do crime e da violência urbana”. Rio de Janeiro: Editora Lumen Juris.</w:t>
      </w:r>
    </w:p>
    <w:p>
      <w:pPr>
        <w:pStyle w:val="Normal"/>
        <w:spacing w:before="240" w:after="0"/>
        <w:ind w:left="0" w:hanging="0"/>
        <w:contextualSpacing/>
        <w:rPr/>
      </w:pPr>
      <w:r>
        <w:rPr>
          <w:rFonts w:eastAsia="Times New Roman" w:cs="Times New Roman" w:ascii="Times New Roman" w:hAnsi="Times New Roman"/>
          <w:sz w:val="24"/>
          <w:szCs w:val="24"/>
          <w:lang w:eastAsia="pt-BR"/>
        </w:rPr>
        <w:t xml:space="preserve">SALLA, Fernando. (2007). “De Montoro a Lembo: as políticas penitenciárias em São Paulo”. São Paulo: Revista Brasileira de Segurança Pública, ano 1, edição 1, p. 72-90. </w:t>
      </w:r>
    </w:p>
    <w:p>
      <w:pPr>
        <w:pStyle w:val="Normal"/>
        <w:spacing w:before="240" w:after="0"/>
        <w:ind w:left="0"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IXEIRA, Alessandra. (2009). “Dispositivos de Exceção e Novas Racionalidades do Sistema Punitivo: o surgimento do PCC e o modelo RDD”. São Paulo: Revista Perspectivas/UNESP, v.36, p. 175-208.</w:t>
      </w:r>
    </w:p>
    <w:p>
      <w:pPr>
        <w:pStyle w:val="Normal"/>
        <w:spacing w:before="240" w:after="0"/>
        <w:ind w:left="0"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ACQUANT, Loïc. (2001). “As prisões da miséria”. Rio de Janeiro: Jorge Zahar.</w:t>
      </w:r>
    </w:p>
    <w:p>
      <w:pPr>
        <w:pStyle w:val="Normal"/>
        <w:spacing w:before="240" w:after="0"/>
        <w:ind w:left="0" w:hanging="0"/>
        <w:contextualSpacing/>
        <w:rPr/>
      </w:pPr>
      <w:r>
        <w:rPr>
          <w:rFonts w:eastAsia="Times New Roman" w:cs="Times New Roman" w:ascii="Times New Roman" w:hAnsi="Times New Roman"/>
          <w:sz w:val="24"/>
          <w:szCs w:val="24"/>
          <w:lang w:eastAsia="pt-BR"/>
        </w:rPr>
        <w:t>_________. (2004). “A Aberração Carcerária à Moda Francesa”. Rio de Janeiro: DADOS – Revista de Ciências Sociais, Vol. 47, n. 2, pp. 215-23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atos y numero disponibles en: &lt;http://www.prisonstudies.org/&gt;</w:t>
      </w:r>
      <w:r>
        <w:rPr>
          <w:rFonts w:cs="Times New Roman" w:ascii="Times New Roman" w:hAnsi="Times New Roman"/>
          <w:lang w:val="es-ES"/>
        </w:rPr>
        <w:t>Acceso en 10/07/2015.</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 &lt;http://www.prisonstudies.org/country/united-states-america&gt; Acceso en: 10/07/2015.</w:t>
      </w:r>
    </w:p>
  </w:footnote>
  <w:footnote w:id="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sa política no sólo encanto a América: en África del Sur, en 1999, “la ciudad de </w:t>
      </w:r>
      <w:r>
        <w:rPr>
          <w:rFonts w:cs="Times New Roman" w:ascii="Times New Roman" w:hAnsi="Times New Roman"/>
          <w:i/>
          <w:lang w:val="es-CO"/>
        </w:rPr>
        <w:t>Cape Town</w:t>
      </w:r>
      <w:r>
        <w:rPr>
          <w:rFonts w:cs="Times New Roman" w:ascii="Times New Roman" w:hAnsi="Times New Roman"/>
          <w:lang w:val="es-CO"/>
        </w:rPr>
        <w:t xml:space="preserve"> lanza una amplia operación de tolerancia cero que busca contener una onda de carácter prototerrorista; en Europa, Francia ya en 1988 anuncia la implementación de una “tolerancia cero francesa”, seguida rápidamente por Alemania; más tarde Italia e Austria también se unieron a la “grife Giuliani” (Wacquant, 2001).</w:t>
      </w:r>
    </w:p>
  </w:footnote>
  <w:footnote w:id="5">
    <w:p>
      <w:pPr>
        <w:pStyle w:val="Footnote"/>
        <w:jc w:val="both"/>
        <w:rPr/>
      </w:pPr>
      <w:r>
        <w:rPr>
          <w:rStyle w:val="FootnoteCharacters"/>
        </w:rPr>
        <w:footnoteRef/>
      </w:r>
      <w:r>
        <w:rPr>
          <w:rFonts w:cs="Times New Roman" w:ascii="Times New Roman" w:hAnsi="Times New Roman"/>
          <w:lang w:val="es-CO"/>
        </w:rPr>
        <w:t xml:space="preserve">El cuadro de América Central también es perturbador: Guatemala, Honduras, Panamá y México son los recordistas cuando se trata de </w:t>
      </w:r>
      <w:r>
        <w:rPr>
          <w:rStyle w:val="Hps"/>
          <w:rFonts w:cs="Times New Roman" w:ascii="Times New Roman" w:hAnsi="Times New Roman"/>
          <w:lang w:val="es-ES"/>
        </w:rPr>
        <w:t>hacinamiento carcelario</w:t>
      </w:r>
      <w:r>
        <w:rPr>
          <w:rFonts w:cs="Times New Roman" w:ascii="Times New Roman" w:hAnsi="Times New Roman"/>
          <w:lang w:val="es-CO"/>
        </w:rPr>
        <w:t>.</w:t>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os informes de la </w:t>
      </w:r>
      <w:r>
        <w:rPr>
          <w:rFonts w:cs="Times New Roman" w:ascii="Times New Roman" w:hAnsi="Times New Roman"/>
          <w:i/>
          <w:lang w:val="es-CO"/>
        </w:rPr>
        <w:t xml:space="preserve">International Centre for Studies Prison </w:t>
      </w:r>
      <w:r>
        <w:rPr>
          <w:rFonts w:cs="Times New Roman" w:ascii="Times New Roman" w:hAnsi="Times New Roman"/>
          <w:lang w:val="es-CO"/>
        </w:rPr>
        <w:t>demostraron que prácticamente todos los países de América del Sur extrapolan la capacidad de sus prisiones. Ejemplos de eso son: Venezuela, 269%; Bolivia, 256%; Perú, 227%; Brasil, 161%. Datos disponibles online: &lt; http://www.prisonstudies.org/world-prison-brief&gt;</w:t>
      </w:r>
      <w:r>
        <w:rPr>
          <w:rFonts w:cs="Times New Roman" w:ascii="Times New Roman" w:hAnsi="Times New Roman"/>
          <w:lang w:val="es-ES"/>
        </w:rPr>
        <w:t>Acceso en 10/07/2015.</w:t>
      </w:r>
    </w:p>
  </w:footnote>
  <w:footnote w:id="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trevista online: &lt;http://exame.abril.com.br/mundo/noticias/onu-nenhum-sistema-carcerario-da-america-latina-e-humano&gt;Acceso en 11/07/2015.</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or la ley brasileña, cada preso tiene que tener por lo mínimo 6m² de espacio (en la unidad de prisión). Encontramos situaciones en que cada uno tenía solamente 70 cm²". Domingos Dutra (PT-MA), relator de la CPI del Sistema Carcelário-2008. Portal Terra, 29/05/12. Disponible en: &lt; http://migre.me/hyufL&gt;. Acceso en11/07/2015.</w:t>
      </w:r>
    </w:p>
  </w:footnote>
  <w:footnote w:id="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l informe del Ministerio Público fue recibido inédito, sin embargo, muchas informaciones ya eran de conocimientos de investigadores del tema. El hecho es que tornase muy difícil precisar cuántos miembros tiene y cual la cantidad de dinero movido por el PCC. Sea como sea, eso no descalifica la investigación, que presenta dados importantes sobre la estructura y el funcionamiento de la organización.</w:t>
      </w:r>
    </w:p>
  </w:footnote>
  <w:footnote w:id="1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isponible en&lt;http://migre.me/hHnid&gt; Acceso en 10/07/2015.</w:t>
      </w:r>
    </w:p>
  </w:footnote>
  <w:footnote w:id="1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Para detalles sobre el surgimiento del Primer Comando de la Capital consultar: Jozino (2004), Biondi (2009), Dias (2009a), Moreira (2013).</w:t>
      </w:r>
    </w:p>
  </w:footnote>
  <w:footnote w:id="1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 nuestra tesis de maestría durante la investigación de campo entrevistamos funcionarios de alto escalón del sistema penitenciario paulista y en más de una entrevista obtuvimos la afirmación de que el PCC nació por cuenta das arbitrariedades cometidas por algunos dirigentes de unidades carcelarias. Para mayores informaciones cf. Moreira (2013).</w:t>
      </w:r>
    </w:p>
  </w:footnote>
  <w:footnote w:id="1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arcola es señalado por la prensa y por la policía como el principal líder del PCC.</w:t>
      </w:r>
    </w:p>
  </w:footnote>
  <w:footnote w:id="1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itación hecha con base en el texto de Marques (2010) y no directamente de las transcripciones de los testimonios de la CPI del Tráfico de Armas, por eso mantuvimos las indicaciones de páginas dadas por Marques. </w:t>
      </w:r>
    </w:p>
  </w:footnote>
  <w:footnote w:id="1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Había en este momento, a mediados de la década de 1990, un programa de construcción de decenas de prisiones en todo el estado.</w:t>
      </w:r>
    </w:p>
  </w:footnote>
  <w:footnote w:id="1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 Jozino, 2005; Biondi, 2009.</w:t>
      </w:r>
    </w:p>
  </w:footnote>
  <w:footnote w:id="1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ntes del dominio del PCC reinó en el interior de las prisiones la “ley del más fuerte” (Dias, 2010), mandaba aquel cuya capacidad de aplicar la violencia era mayor, transformando el ambiente de la prisión en un palco de constante derramamiento de sangre de los propios detenidos.</w:t>
      </w:r>
    </w:p>
  </w:footnote>
  <w:footnote w:id="1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No haremos aquí una descripción detallada de las reglas y normas de la “disciplina del comando” ya que ese no es el objetivo del texto. </w:t>
      </w:r>
      <w:r>
        <w:rPr>
          <w:rFonts w:cs="Times New Roman" w:ascii="Times New Roman" w:hAnsi="Times New Roman"/>
          <w:lang w:val="es-ES"/>
        </w:rPr>
        <w:t>Para mayores detalles, consultar Dias (2010).</w:t>
      </w:r>
    </w:p>
  </w:footnote>
  <w:footnote w:id="1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ara detalles acerca del RDD consultar Teixeira (2009).</w:t>
      </w:r>
    </w:p>
  </w:footnote>
  <w:footnote w:id="2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Otros tres siguen el mismo padrón: capacidad para 208 presos y con modernos sistemas de vigilancia, siguiendo el modelo estadunidense. Son ellas: Penitenciaria Federal de Campo Grande; Penitenciaria Federal de Porto Velho; Penitenciaria Federal de Mossoró.</w:t>
      </w:r>
    </w:p>
  </w:footnote>
  <w:footnote w:id="2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ara mayores informaciones consultar Salla (2007).</w:t>
      </w:r>
    </w:p>
  </w:footnote>
  <w:footnote w:id="22">
    <w:p>
      <w:pPr>
        <w:pStyle w:val="Normal"/>
        <w:spacing w:before="0" w:after="0"/>
        <w:ind w:left="0" w:hanging="0"/>
        <w:rPr/>
      </w:pPr>
      <w:r>
        <w:rPr>
          <w:rStyle w:val="FootnoteCharacters"/>
        </w:rPr>
        <w:footnoteRef/>
      </w:r>
      <w:r>
        <w:rPr>
          <w:rFonts w:cs="Times New Roman" w:ascii="Times New Roman" w:hAnsi="Times New Roman"/>
          <w:sz w:val="20"/>
          <w:szCs w:val="20"/>
          <w:lang w:val="es-CO"/>
        </w:rPr>
        <w:t>Es importante destacar que la expansión nacional del grupo no ocurre apenas por medio de las unidades de prisión federales o estaduales. Eso se da también, por ejemplo, a partir del movimiento fuera de las unidades de prisión de miembros del PCC actuantes en diversos estados. Sin embargo, puntuamos que las acciones y decisiones del poder público, involuntariamente, ofrecen condiciones para que ese movimiento de expansión ocurra.</w:t>
      </w:r>
    </w:p>
  </w:footnote>
  <w:footnote w:id="2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isponible en: &lt;http://www.istoe.com.br/reportagens/247226_PCC+ROMPE+FRONTEIRAS#&gt;. Acceso en: 11/07/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2z1">
    <w:name w:val="WW8Num2z1"/>
    <w:qFormat/>
    <w:rPr>
      <w:rFonts w:ascii="Times New Roman" w:hAnsi="Times New Roman" w:cs="Times New Roman"/>
      <w:b w:val="false"/>
      <w:sz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descriptionChar">
    <w:name w:val="footnote description Char"/>
    <w:qFormat/>
    <w:rPr>
      <w:rFonts w:cs="Calibri"/>
      <w:color w:val="000000"/>
      <w:sz w:val="22"/>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yperlink1">
    <w:name w:val="Hyperlink1"/>
    <w:qFormat/>
    <w:rPr>
      <w:color w:val="0000FF"/>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debaloChar">
    <w:name w:val="Texto de balão Char"/>
    <w:qFormat/>
    <w:rPr>
      <w:rFonts w:ascii="Tahoma" w:hAnsi="Tahoma" w:eastAsia="Calibri" w:cs="Tahoma"/>
      <w:sz w:val="16"/>
      <w:szCs w:val="16"/>
    </w:rPr>
  </w:style>
  <w:style w:type="character" w:styleId="LineNumbering">
    <w:name w:val="Line Number"/>
    <w:basedOn w:val="Fontepargpadro"/>
    <w:rPr/>
  </w:style>
  <w:style w:type="character" w:styleId="Ttulo1Char1">
    <w:name w:val="Título 1 Char1"/>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0"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ind w:right="448" w:hanging="0"/>
      <w:jc w:val="both"/>
    </w:pPr>
    <w:rPr>
      <w:rFonts w:ascii="Calibri" w:hAnsi="Calibri" w:eastAsia="Calibri" w:cs="Calibri"/>
      <w:color w:val="000000"/>
      <w:sz w:val="22"/>
      <w:szCs w:val="22"/>
      <w:lang w:val="pt-BR" w:bidi="ar-SA" w:eastAsia="zh-CN"/>
    </w:rPr>
  </w:style>
  <w:style w:type="paragraph" w:styleId="Ttulo11">
    <w:name w:val="Título 11"/>
    <w:basedOn w:val="Normal"/>
    <w:next w:val="Normal"/>
    <w:qFormat/>
    <w:pPr>
      <w:keepNext w:val="true"/>
      <w:keepLines/>
      <w:spacing w:before="480" w:after="0"/>
      <w:ind w:left="0" w:hanging="0"/>
      <w:jc w:val="left"/>
      <w:outlineLvl w:val="0"/>
    </w:pPr>
    <w:rPr>
      <w:rFonts w:ascii="Cambria" w:hAnsi="Cambria" w:eastAsia="Times New Roman" w:cs="Times New Roman"/>
      <w:b/>
      <w:bCs/>
      <w:color w:val="365F91"/>
      <w:sz w:val="28"/>
      <w:szCs w:val="28"/>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0" w:hanging="0"/>
      <w:jc w:val="left"/>
    </w:pPr>
    <w:rPr>
      <w:rFonts w:ascii="Calibri" w:hAnsi="Calibri" w:eastAsia="Calibri" w:cs="Times New Roman"/>
    </w:rPr>
  </w:style>
  <w:style w:type="paragraph" w:styleId="Footer">
    <w:name w:val="Footer"/>
    <w:basedOn w:val="Normal"/>
    <w:pPr>
      <w:spacing w:before="0" w:after="0"/>
      <w:ind w:left="0" w:hanging="0"/>
      <w:jc w:val="left"/>
    </w:pPr>
    <w:rPr>
      <w:rFonts w:ascii="Calibri" w:hAnsi="Calibri" w:eastAsia="Calibri" w:cs="Times New Roman"/>
    </w:rPr>
  </w:style>
  <w:style w:type="paragraph" w:styleId="PargrafodaLista">
    <w:name w:val="Parágrafo da Lista"/>
    <w:basedOn w:val="Normal"/>
    <w:qFormat/>
    <w:pPr>
      <w:spacing w:before="0" w:after="0"/>
      <w:ind w:left="720" w:hanging="0"/>
      <w:contextualSpacing/>
      <w:jc w:val="left"/>
    </w:pPr>
    <w:rPr>
      <w:rFonts w:ascii="Calibri" w:hAnsi="Calibri" w:eastAsia="Calibri" w:cs="Times New Roman"/>
    </w:rPr>
  </w:style>
  <w:style w:type="paragraph" w:styleId="Endnote">
    <w:name w:val="Endnote Text"/>
    <w:basedOn w:val="Normal"/>
    <w:pPr>
      <w:spacing w:before="0" w:after="0"/>
      <w:ind w:left="0" w:hanging="0"/>
      <w:jc w:val="left"/>
    </w:pPr>
    <w:rPr>
      <w:rFonts w:ascii="Calibri" w:hAnsi="Calibri" w:eastAsia="Calibri" w:cs="Times New Roman"/>
      <w:sz w:val="20"/>
      <w:szCs w:val="20"/>
    </w:rPr>
  </w:style>
  <w:style w:type="paragraph" w:styleId="Textodebalo">
    <w:name w:val="Texto de balão"/>
    <w:basedOn w:val="Normal"/>
    <w:qFormat/>
    <w:pPr>
      <w:spacing w:before="0" w:after="0"/>
      <w:ind w:left="0" w:hanging="0"/>
      <w:jc w:val="left"/>
    </w:pPr>
    <w:rPr>
      <w:rFonts w:ascii="Tahoma" w:hAnsi="Tahoma" w:eastAsia="Calibri" w:cs="Tahoma"/>
      <w:sz w:val="16"/>
      <w:szCs w:val="16"/>
    </w:rPr>
  </w:style>
  <w:style w:type="paragraph" w:styleId="CabealhodoSumrio1">
    <w:name w:val="Cabeçalho do Sumário1"/>
    <w:basedOn w:val="Heading1"/>
    <w:next w:val="Normal"/>
    <w:qFormat/>
    <w:pPr>
      <w:numPr>
        <w:ilvl w:val="0"/>
        <w:numId w:val="0"/>
      </w:numPr>
      <w:ind w:left="714" w:hanging="357"/>
      <w:outlineLvl w:val="9"/>
    </w:pPr>
    <w:rPr/>
  </w:style>
  <w:style w:type="paragraph" w:styleId="Sumrio21">
    <w:name w:val="Sumário 21"/>
    <w:basedOn w:val="Normal"/>
    <w:next w:val="Normal"/>
    <w:qFormat/>
    <w:pPr>
      <w:spacing w:lineRule="auto" w:line="276" w:before="0" w:after="100"/>
      <w:ind w:left="0" w:hanging="0"/>
      <w:jc w:val="left"/>
    </w:pPr>
    <w:rPr>
      <w:rFonts w:eastAsia="Times New Roman"/>
    </w:rPr>
  </w:style>
  <w:style w:type="paragraph" w:styleId="Sumrio11">
    <w:name w:val="Sumário 11"/>
    <w:basedOn w:val="Normal"/>
    <w:next w:val="Normal"/>
    <w:qFormat/>
    <w:pPr>
      <w:spacing w:lineRule="auto" w:line="276" w:before="0" w:after="100"/>
      <w:ind w:left="0" w:hanging="0"/>
      <w:jc w:val="left"/>
    </w:pPr>
    <w:rPr>
      <w:rFonts w:eastAsia="Times New Roman"/>
    </w:rPr>
  </w:style>
  <w:style w:type="paragraph" w:styleId="Sumrio31">
    <w:name w:val="Sumário 31"/>
    <w:basedOn w:val="Normal"/>
    <w:next w:val="Normal"/>
    <w:qFormat/>
    <w:pPr>
      <w:spacing w:lineRule="auto" w:line="276" w:before="0" w:after="100"/>
      <w:ind w:lef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21:00Z</dcterms:created>
  <dc:creator>Alex Moreira</dc:creator>
  <dc:description/>
  <cp:keywords/>
  <dc:language>en-US</dc:language>
  <cp:lastModifiedBy>Alex Moreira</cp:lastModifiedBy>
  <dcterms:modified xsi:type="dcterms:W3CDTF">2015-08-30T23:43:00Z</dcterms:modified>
  <cp:revision>6</cp:revision>
  <dc:subject/>
  <dc:title/>
</cp:coreProperties>
</file>